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měři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i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 na elektrických zařízení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i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kter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i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PN tranzistor, PNP tranzistor, dioda,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f) Vysvětlit základní pojmy z metrologie, orientovat se v systému jednotek SI, vysvětlit význam jednotlivých elektrotechnických veličin a jejich měření</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g) Vysvětlit význam kalibrace měřicích přístrojů</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postup automatizovaného měření a vybrat vhodné měřicí přístroje pro sestavení měřicího/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99"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8"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2"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3" w:hSpace="0" w:vSpace="0" w:wrap="around" w:vAnchor="page" w:hAnchor="margin" w:hRule="exact"/>
        <w:pBdr/>
      </w:pPr>
      <w:r>
        <w:rPr>
          <w:rStyle w:val="CharacterStyle7"/>
        </w:rPr>
        <w:t>c) Posoudit na základě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přístroje a zařízení včetně zdůvodnění vol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data z měření (základní elektrické velič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znamenat průběh zkoušek a poku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pracovat protokol o měření se všemi jeho náležit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hodnotit měření včetně nejistot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09"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0"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1"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8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9"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9749"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9"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Rozdělit elektrická zařízení podle napětí v síti a uvést hodnoty bezpečného napětí a prou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2"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11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9"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12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mericich-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minimálně 5 let praxe činnosti na elektrotechnických a elektronic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minimálně 5 let praxe činnosti elektromechanika měřicích, regulačních a automatizačních zařízení,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2" w:hSpace="0" w:vSpace="0" w:wrap="around" w:vAnchor="page" w:hAnchor="margin" w:hRule="exact"/>
        <w:pBdr/>
      </w:pPr>
      <w:r>
        <w:rPr/>
      </w:r>
    </w:p>
    <w:p>
      <w:pPr>
        <w:pStyle w:val="ParagraphStyle33"/>
        <w:pBdr/>
        <w:rPr>
          <w:rStyle w:val="CharacterStyle20"/>
        </w:rPr>
        <w:framePr w:w="10712" w:h="340" w:x="28" w:y="90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48" w:hSpace="0" w:vSpace="0" w:wrap="around" w:vAnchor="page" w:hAnchor="margin" w:hRule="exact"/>
        <w:pBdr/>
      </w:pPr>
      <w:r>
        <w:rPr/>
      </w:r>
    </w:p>
    <w:p>
      <w:pPr>
        <w:pStyle w:val="ParagraphStyle33"/>
        <w:pBdr/>
        <w:rPr>
          <w:rStyle w:val="CharacterStyle20"/>
        </w:rPr>
        <w:framePr w:w="10712" w:h="340" w:x="28" w:y="101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2.2024 9:44: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