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měřicích přístrojů (kód: 26-02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měřících pří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a jejich využití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elektronických měř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elektronických obvodů měř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elektrických nebo elektro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nějších vlivů působících na užitné vlastnosti surovin, materiálů, polotovarů a výrobků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použitých materiálů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dat o průběhu a výsledcích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k realizaci laboratorního vzoru, funkčního vzoru a prototypu měřicího přístroje podle předložených krité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měřicích přístrojů,  21.11.2024 23:5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měřicích přístrojů,  21.11.2024 23:5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55:34Z</dcterms:created>
  <dc:creator/>
  <dc:description/>
  <dc:language>en-US</dc:language>
  <cp:lastModifiedBy>Stimulsoft Reports 2020.2.3 from 29 April 2020</cp:lastModifiedBy>
  <dcterms:modified xsi:type="dcterms:W3CDTF">2024-11-21T23:55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