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světlotechnických zabezpečovacích zařízení letišť (kód: 26-030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světlotechnických zabezpečovacích zařízení letišť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 a jejich využití při práci na elektrotechnických a elektron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větlotechnických zabezpečovacích zařízeních letišť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a testování kabelových svazků a kabelových propoj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 a parametrů světlotechnických a optoelektronických zařízení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vize, údržba a opravy světlotechnických zabezpečovac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nitřní i venkovní rozvody a napájení světlotechnických zabezpečovacích zařízení letišť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světlovacích tělesech a optoelektronických prostřed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ě technické dokumentace a eviden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světlotechnických zabezpečovacích zařízení letišť,  24.11.2024 12:51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světlotechnických zabezpečovacích zařízení letišť,  24.11.2024 12:51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2:51:34Z</dcterms:created>
  <dc:creator/>
  <dc:description/>
  <dc:language>en-US</dc:language>
  <cp:lastModifiedBy>Stimulsoft Reports 2020.2.3 from 29 April 2020</cp:lastModifiedBy>
  <dcterms:modified xsi:type="dcterms:W3CDTF">2024-11-24T12:51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