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větlotechnických zabezpečovacích zařízení letišť (kód: 26-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větlotechnických zabezpečovacích zařízeních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ěření elektrických veličin a parametrů světlotechnických a optoelektronických zařízení, vyhodnocení naměřených hodnot</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osvětlovacích tělesech a optoelektronických prostřed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a obsah základních norem z oblasti světlotechnických a optoelektron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a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předložených výkresech a obraz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e světlotechnických zabezpečovacích zařízeních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Nakreslit a popsat světlotechnický obrazec letiště</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Demonstrovat ovládání a režimy provozu světlotechnických zabezpečovacích prostředků a systémů letišť</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provádění kontroly určených prvků a zařízení světlotechnického zabezpečení letišť</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e) Popsat záložní prostředky a nouzový režim provozu světlotechnických zabezpečovacích prostředků a systémů letišť</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f) Popsat sezónní odlišnosti zabezpečení provozu světlotechnických zabezpečovacích prostředků a systémů letišť</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Ústní zdůvodně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a) Vybrat vhodné typy pro zadané případy použití (např. smyčku osvětlení pojížděcí dráhy, napájení zábleskového majáku / řady, smyčky naváděcí řady…) z předloženého katalogu kabelů a vodičů</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623" w:hSpace="0" w:vSpace="0" w:wrap="around" w:vAnchor="page" w:hAnchor="margin" w:hRule="exact"/>
        <w:pBdr/>
      </w:pPr>
      <w:r>
        <w:rPr>
          <w:rStyle w:val="CharacterStyle9"/>
        </w:rPr>
        <w:t>b) Provést testování zadaného kabelového svazku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280"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62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3" w:hSpace="0" w:vSpace="0" w:wrap="around" w:vAnchor="page" w:hAnchor="margin" w:hRule="exact"/>
        <w:pBdr/>
      </w:pPr>
      <w:r>
        <w:rPr>
          <w:rStyle w:val="CharacterStyle7"/>
        </w:rPr>
        <w:t>c) Předvést a vysvětlit postup a použité přístroje při zjišťování místa přerušení napájení určené smyčky světlotechnického obrazce letiště</w:t>
      </w:r>
    </w:p>
    <w:p>
      <w:pPr>
        <w:pStyle w:val="ParagraphStyle26"/>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veličin a parametrů světlotechnických a optoelektronických zařízení, vyhodnocení naměřených hodno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brat vhodný analogový a číslicový měřicí přístroj pro změření zadaných základních elektrických veličin a parametrů zadaného světlotechnického zařízení nebo prvku a určené veličiny a parametry změři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brat vhodný měřicí přístroj a změřit izolační odpor zadaného kabelového svazku a určené napájecí smyč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charakteristiky určených světlotechnických zařízení a prvk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hodnotit provedené měření, zvážit možnosti poškození světlotechnických prvků měřením</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a předvést užití PC při měření elektrických veličin a parametrů a vyhodnocení naměřených hodnot</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jak má být určené světlotechnické zařízení připraveno na provedení revize. Kdo a kde může revizi provádě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Popsat systém údržby světlotechnických zabezpečovacích zařízení letišť, kdy (po jaké době provozu nebo uskladnění) se jaké stupně údržby provádí, v jakém rozsahu a kdo je může provádět</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Popsat základní postupy, materiálovou a časovou náročnost základní údržby autorizovanou osobou určeného světlotechnického zařízení. Prakticky předvést na zadaných světlotechnických prvcích</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Popsat prakticky ukázat vnitřní a venkovní napájecí a ovládací rozvody světlotechnického zabezpečovacího systému letiště</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45" w:hSpace="0" w:vSpace="0" w:wrap="around" w:vAnchor="page" w:hAnchor="margin" w:hRule="exact"/>
        <w:pBdr/>
      </w:pPr>
      <w:r>
        <w:rPr>
          <w:rStyle w:val="CharacterStyle9"/>
        </w:rPr>
        <w:t>b) Popsat a prakticky ukázat typy napájecích a datových kabelů pro světlotechnické zabezpečovací zařízení letišť (podle napětí, proudového zatížení, izolace, přenášených dat apod.)</w:t>
      </w:r>
    </w:p>
    <w:p>
      <w:pPr>
        <w:pStyle w:val="ParagraphStyle28"/>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4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6"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d) Popsat a prakticky ukázat systém a prvky záložního elektrického napájení světlotechnických zabezpečovacích prostředků letišť</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světlovacích tělesech a optoelektronických prostřed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rozdělení a určení používaných osvětlovacích těles a optoelektronických prostředků na předložených obraz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 kolika a jakých osvětlovacích těles se skládá zadaný prvek světlotechnického zabezpečení letiště (např. naváděcí řada, smyčka osvětlení pojezdové dráhy, záblesková příčk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a popsat typ, určení, použití, elektrické a optické parametry zadaných osvětlovacích těles či optoelektronického prostřed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požadavky právních předpisů na vedení dokumentace pro prostředky světlotechnického zabezpečení letišť</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jaká provozně-technická dokumentace se vede pro světlotechnické zabezpečovací systémy a zařízení letišť a kdo a kdy do této dokumentace provádí zápisy</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Určit instalované světlotechnické prvky a zařízení, rozvodné prvky a kabeláž a způsob jejich instalace na předložené stavební nebo instalační dokumentaci</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psat účinky elektrického proudu na živý organizmus. Rozlišit charakteristické účinky pro jednotlivé druhy elektrického proud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opsat zásady zajištění bezpečnosti práce na zadaném světlotechnickém elektrickém zařízení pod napětí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slaboproudou elektrotechnik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plány rozmístění, zapojení a napájení světlotechnických prostředků letišť, obrazy jednotlivých světlotechnických prostředků a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 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8:25: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