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světlotechnických zabezpečovacích zařízení letišť (kód: 26-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světlotechnických zabezpečovacích zařízení letišť</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e světlotechnických zabezpečovacích zařízeních letišť</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běr a testování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ěření elektrických veličin a parametrů světlotechnických a optoelektronických zařízení, vyhodnocení naměřených hodnot</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Revize, údržba a opravy světlotechnických zabezpečovacích prostřed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nitřní i venkovní rozvody a napájení světlotechnických zabezpečovacích zařízení letišť</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osvětlovacích tělesech a optoelektronických prostředc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provozně technické dokumentace a eviden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držování bezpečnosti prác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15:12: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účel a obsah základních norem z oblasti světlotechnických a optoelektron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 a 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instalované světlotechnické prvky, jejich příkon a napájení na předložených výkresech a obraz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e světlotechnických zabezpečovacích zařízeních letišť</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Popsat systémy a zařízení světlotechnického zabezpečení letišť</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Nakreslit a popsat světlotechnický obrazec letiště</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Demonstrovat ovládání a režimy provozu světlotechnických zabezpečovacích prostředků a systémů letišť</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Popsat provádění kontroly určených prvků a zařízení světlotechnického zabezpečení letišť</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e) Popsat záložní prostředky a nouzový režim provozu světlotechnických zabezpečovacích prostředků a systémů letišť</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f) Popsat sezónní odlišnosti zabezpečení provozu světlotechnických zabezpečovacích prostředků a systémů letišť</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Ústní zdůvodnění</w:t>
      </w:r>
    </w:p>
    <w:p>
      <w:pPr>
        <w:pStyle w:val="ParagraphStyle30"/>
        <w:pBdr/>
        <w:rPr>
          <w:rStyle w:val="CharacterStyle18"/>
        </w:rPr>
        <w:framePr w:w="10712" w:h="248" w:x="28" w:y="10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Výběr a testování kabelových svazků a kabelových propojek</w:t>
      </w:r>
    </w:p>
    <w:p>
      <w:pPr>
        <w:pStyle w:val="ParagraphStyle22"/>
        <w:pBdr>
          <w:top w:val="nil"/>
          <w:left w:val="nil"/>
          <w:right w:val="nil"/>
        </w:pBdr>
        <w:rPr>
          <w:rStyle w:val="FakeCharacterStyle"/>
        </w:rPr>
        <w:framePr w:w="6713" w:h="376" w:x="45" w:y="11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92" w:hSpace="0" w:vSpace="0" w:wrap="around" w:vAnchor="page" w:hAnchor="margin" w:hRule="exact"/>
        <w:pBdr/>
      </w:pPr>
      <w:r>
        <w:rPr>
          <w:rStyle w:val="CharacterStyle7"/>
        </w:rPr>
        <w:t>a) Vybrat vhodné typy pro zadané případy použití (např. smyčku osvětlení pojížděcí dráhy, napájení zábleskového majáku / řady, smyčky naváděcí řady…) z předloženého katalogu kabelů a vodičů</w:t>
      </w:r>
    </w:p>
    <w:p>
      <w:pPr>
        <w:pStyle w:val="ParagraphStyle26"/>
        <w:pBdr>
          <w:bottom w:val="nil"/>
          <w:right w:val="nil"/>
        </w:pBdr>
        <w:rPr>
          <w:rStyle w:val="FakeCharacterStyle"/>
        </w:rPr>
        <w:framePr w:w="3921" w:h="831"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92"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280"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623" w:hSpace="0" w:vSpace="0" w:wrap="around" w:vAnchor="page" w:hAnchor="margin" w:hRule="exact"/>
        <w:pBdr/>
      </w:pPr>
      <w:r>
        <w:rPr>
          <w:rStyle w:val="CharacterStyle9"/>
        </w:rPr>
        <w:t>b) Provést testování zadaného kabelového svazku na testovacím zařízení (např. kompletní elektrické propojení, zjištění správné polohy kontaktu nebo tvaru kontaktu, detekci přítomnosti jednotlivých komponent svazku (např. různé krytky, sekundární zajištění, spony a podobně), test vodotěsnosti konektorů</w:t>
      </w:r>
    </w:p>
    <w:p>
      <w:pPr>
        <w:pStyle w:val="ParagraphStyle28"/>
        <w:pBdr>
          <w:bottom w:val="nil"/>
          <w:right w:val="nil"/>
        </w:pBdr>
        <w:rPr>
          <w:rStyle w:val="FakeCharacterStyle"/>
        </w:rPr>
        <w:framePr w:w="3921" w:h="1280" w:x="6800" w:y="12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62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3" w:hSpace="0" w:vSpace="0" w:wrap="around" w:vAnchor="page" w:hAnchor="margin" w:hRule="exact"/>
        <w:pBdr/>
      </w:pPr>
      <w:r>
        <w:rPr>
          <w:rStyle w:val="CharacterStyle7"/>
        </w:rPr>
        <w:t>c) Předvést a vysvětlit postup a použité přístroje při zjišťování místa přerušení napájení určené smyčky světlotechnického obrazce letiště</w:t>
      </w:r>
    </w:p>
    <w:p>
      <w:pPr>
        <w:pStyle w:val="ParagraphStyle26"/>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15:12: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veličin a parametrů světlotechnických a optoelektronických zařízení, vyhodnocení naměřených hodno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brat vhodný analogový a číslicový měřicí přístroj pro změření zadaných základních elektrických veličin a parametrů zadaného světlotechnického zařízení nebo prvku a určené veličiny a parametry změři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brat vhodný měřicí přístroj a změřit izolační odpor zadaného kabelového svazku a určené napájecí smyč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měřit charakteristiky určených světlotechnických zařízení a prvků</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hodnotit provedené měření, zvážit možnosti poškození světlotechnických prvků měřením</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a předvést užití PC při měření elektrických veličin a parametrů a vyhodnocení naměřených hodnot</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Revize, údržba a opravy světlotechnických zabezpečovacích prostředků</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Popsat, jak má být určené světlotechnické zařízení připraveno na provedení revize. Kdo a kde může revizi provádět</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Popsat systém údržby světlotechnických zabezpečovacích zařízení letišť, kdy (po jaké době provozu nebo uskladnění) se jaké stupně údržby provádí, v jakém rozsahu a kdo je může provádět</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3" w:hSpace="0" w:vSpace="0" w:wrap="around" w:vAnchor="page" w:hAnchor="margin" w:hRule="exact"/>
        <w:pBdr/>
      </w:pPr>
      <w:r>
        <w:rPr>
          <w:rStyle w:val="CharacterStyle7"/>
        </w:rPr>
        <w:t>c) Popsat základní postupy, materiálovou a časovou náročnost základní údržby autorizovanou osobou určeného světlotechnického zařízení. Prakticky předvést na zadaných světlotechnických prvcích</w:t>
      </w:r>
    </w:p>
    <w:p>
      <w:pPr>
        <w:pStyle w:val="ParagraphStyle26"/>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4" w:hSpace="0" w:vSpace="0" w:wrap="around" w:vAnchor="page" w:hAnchor="margin" w:hRule="exact"/>
        <w:pBdr/>
      </w:pPr>
      <w:r>
        <w:rPr>
          <w:rStyle w:val="CharacterStyle9"/>
        </w:rPr>
        <w:t>d) Detekovat závadu, provést opravu a otestovat jeho správnou funkci po opravě na zadaném světlotechnickém zařízení nebo prvku</w:t>
      </w:r>
    </w:p>
    <w:p>
      <w:pPr>
        <w:pStyle w:val="ParagraphStyle28"/>
        <w:pBdr>
          <w:bottom w:val="nil"/>
          <w:right w:val="nil"/>
        </w:pBdr>
        <w:rPr>
          <w:rStyle w:val="FakeCharacterStyle"/>
        </w:rPr>
        <w:framePr w:w="3921" w:h="607"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8" w:hSpace="0" w:vSpace="0" w:wrap="around" w:vAnchor="page" w:hAnchor="margin" w:hRule="exact"/>
        <w:pBdr/>
      </w:pPr>
      <w:r>
        <w:rPr>
          <w:rStyle w:val="CharacterStyle13"/>
        </w:rPr>
        <w:t>Vnitřní i venkovní rozvody a napájení světlotechnických zabezpečovacích zařízení letišť</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8" w:hSpace="0" w:vSpace="0" w:wrap="around" w:vAnchor="page" w:hAnchor="margin" w:hRule="exact"/>
        <w:pBdr/>
      </w:pPr>
      <w:r>
        <w:rPr>
          <w:rStyle w:val="CharacterStyle7"/>
        </w:rPr>
        <w:t>a) Popsat prakticky ukázat vnitřní a venkovní napájecí a ovládací rozvody světlotechnického zabezpečovacího systému letiště</w:t>
      </w:r>
    </w:p>
    <w:p>
      <w:pPr>
        <w:pStyle w:val="ParagraphStyle26"/>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45" w:hSpace="0" w:vSpace="0" w:wrap="around" w:vAnchor="page" w:hAnchor="margin" w:hRule="exact"/>
        <w:pBdr/>
      </w:pPr>
      <w:r>
        <w:rPr>
          <w:rStyle w:val="CharacterStyle9"/>
        </w:rPr>
        <w:t>b) Popsat a prakticky ukázat typy napájecích a datových kabelů pro světlotechnické zabezpečovací zařízení letišť (podle napětí, proudového zatížení, izolace, přenášených dat apod.)</w:t>
      </w:r>
    </w:p>
    <w:p>
      <w:pPr>
        <w:pStyle w:val="ParagraphStyle28"/>
        <w:pBdr>
          <w:bottom w:val="nil"/>
          <w:right w:val="nil"/>
        </w:pBdr>
        <w:rPr>
          <w:rStyle w:val="FakeCharacterStyle"/>
        </w:rPr>
        <w:framePr w:w="3921" w:h="831" w:x="6800" w:y="12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4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76" w:hSpace="0" w:vSpace="0" w:wrap="around" w:vAnchor="page" w:hAnchor="margin" w:hRule="exact"/>
        <w:pBdr/>
      </w:pPr>
      <w:r>
        <w:rPr>
          <w:rStyle w:val="CharacterStyle7"/>
        </w:rPr>
        <w:t>c) Popsat a prakticky ukázat, jaké zdroje elektrického napájení se používají pro jednotlivá světlotechnická a optoelektronická zabezpečovací zařízení letišť</w:t>
      </w:r>
    </w:p>
    <w:p>
      <w:pPr>
        <w:pStyle w:val="ParagraphStyle26"/>
        <w:pBdr>
          <w:bottom w:val="nil"/>
          <w:right w:val="nil"/>
        </w:pBdr>
        <w:rPr>
          <w:rStyle w:val="FakeCharacterStyle"/>
        </w:rPr>
        <w:framePr w:w="3921" w:h="831"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7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7" w:hSpace="0" w:vSpace="0" w:wrap="around" w:vAnchor="page" w:hAnchor="margin" w:hRule="exact"/>
        <w:pBdr/>
      </w:pPr>
      <w:r>
        <w:rPr>
          <w:rStyle w:val="CharacterStyle9"/>
        </w:rPr>
        <w:t>d) Popsat a prakticky ukázat systém a prvky záložního elektrického napájení světlotechnických zabezpečovacích prostředků letišť</w:t>
      </w:r>
    </w:p>
    <w:p>
      <w:pPr>
        <w:pStyle w:val="ParagraphStyle28"/>
        <w:pBdr>
          <w:bottom w:val="nil"/>
          <w:right w:val="nil"/>
        </w:pBdr>
        <w:rPr>
          <w:rStyle w:val="FakeCharacterStyle"/>
        </w:rPr>
        <w:framePr w:w="3921" w:h="607" w:x="6800" w:y="14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7"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15:12: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světlovacích tělesech a optoelektronických prostřed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rozdělení a určení používaných osvětlovacích těles a optoelektronických prostředků na předložených obraz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 kolika a jakých osvětlovacích těles se skládá zadaný prvek světlotechnického zabezpečení letiště (např. naváděcí řada, smyčka osvětlení pojezdové dráhy, záblesková příčka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rčit a popsat typ, určení, použití, elektrické a optické parametry zadaných osvětlovacích těles či optoelektronického prostřed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rovozně technické dokumentace a eviden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opsat požadavky právních předpisů na vedení dokumentace pro prostředky světlotechnického zabezpečení letišť</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jaká provozně-technická dokumentace se vede pro světlotechnické zabezpečovací systémy a zařízení letišť a kdo a kdy do této dokumentace provádí zápisy</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03" w:hSpace="0" w:vSpace="0" w:wrap="around" w:vAnchor="page" w:hAnchor="margin" w:hRule="exact"/>
        <w:pBdr/>
      </w:pPr>
      <w:r>
        <w:rPr>
          <w:rStyle w:val="CharacterStyle7"/>
        </w:rPr>
        <w:t>c) Určit instalované světlotechnické prvky a zařízení, rozvodné prvky a kabeláž a způsob jejich instalace na předložené stavební nebo instalační dokumentaci</w:t>
      </w:r>
    </w:p>
    <w:p>
      <w:pPr>
        <w:pStyle w:val="ParagraphStyle26"/>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0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Dodržování bezpečnosti práce</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Popsat účinky elektrického proudu na živý organizmus. Rozlišit charakteristické účinky pro jednotlivé druhy elektrického proudu</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Popsat zásady zajištění bezpečnosti práce na zadaném světlotechnickém elektrickém zařízení pod napětím</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4"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15:12: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slaboproudou elektrotechniku, elektrotechniku, elektroniku a aplikovanou elektroniku a minimálně 6 let praxe na pozici vyžadující odbornou způsobilost pro výkon činnosti na elektrotechnických a elektronických zařízeních se znalostí specifiky světlotechnických zabezpečovacích zařízení letišť nebo funkce vysokoškolského učitele některé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e zaměřením na elektrotechniku, elektroniku a aplikovanou elektroniku a minimálně 8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15:12: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potřebné, aby tato byla vykonána na některém z provozně způsobilých letišť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ské, evropské a mezinárodní – ICAO provozní a technické normy z oblasti světlotechnického zabezpečení letišť,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technické výkresy a schémata, plány rozmístění, zapojení a napájení světlotechnických prostředků letišť, obrazy jednotlivých světlotechnických prostředků a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émata elektrických obvodů, katalogy součástek, kabelů a vodičů, právními předpisy stanovené formuláře pro záznamy, varianty cvičné provozně technické dokumentace,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měřicí a testova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 a prostředky na provádění údržby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tlivá osvětlovací tělesa, vzorky kabeláže a kabelových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parametrů osvětlovacích těl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273" w:hSpace="0" w:vSpace="0" w:wrap="around" w:vAnchor="page" w:hAnchor="margin" w:hRule="exact"/>
        <w:pBdr/>
      </w:pPr>
      <w:r>
        <w:rPr/>
      </w:r>
    </w:p>
    <w:p>
      <w:pPr>
        <w:pStyle w:val="ParagraphStyle33"/>
        <w:pBdr/>
        <w:rPr>
          <w:rStyle w:val="CharacterStyle20"/>
        </w:rPr>
        <w:framePr w:w="10712" w:h="340" w:x="28" w:y="10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15:12: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4.11.2024 15:12: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