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výzkumný a vývojový pracovník (kód: 26-03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technologických vlivů a vlivů prostředí,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spotřeby energií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Zpracování dokumentace k realizaci laboratorního vzoru, funkčního vzoru a prototypu podle předložených podkladů</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6</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 vhodného napájecího zdroje vyvíjeného zařízení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a nakresli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Provést výpočet teplotních poměrů na autorizovanou osobou zadaném elektronickém zařízení, vysvětlit způsoby teplotní stabilizace a odvodu tepla ze zařízení</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nastavení a stabilizaci pracovních bodů elektronických prvků autorizovanou osobou určeného vícestupňového zesilovače a mezistupňové vazb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Navrhnout oscilátor RC, zapojení, vlastnosti, aktivní prvky, zpětnovazební obvody, určení kmitočtu, podmínky kmitů, určení amplitudy podle zadání autorizované osoby</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Určit autorizovanou osobou vybrané základní elektronické prvky (skutečné) a popsat princip jejich funkce (např. NPN tranzistor, PNP tranzistor, dioda, IGBP tranzistor, triak, tyristor…)</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vrhnout logický nebo jednoduchý číslicový obvod podle zadání autorizované osob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Uvést a popsat datové sběrnice, používané v elektronických zařízeních. Podle zadání autorizované osoby vysvětlit strukturu zadané sběrnice a formát přenášené zprávy</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65" w:hSpace="0" w:vSpace="0" w:wrap="around" w:vAnchor="page" w:hAnchor="margin" w:hRule="exact"/>
        <w:pBdr/>
      </w:pPr>
      <w:r>
        <w:rPr>
          <w:rStyle w:val="CharacterStyle7"/>
        </w:rPr>
        <w:t>a) Vybrat vhodný analogový a digitální přístroj pro změření základních elektrických veličin a parametrů autorizovanou osobou zadaného elektronického přístroje, charakteristické veličiny a parametry změřit a správně je interpretovat</w:t>
      </w:r>
    </w:p>
    <w:p>
      <w:pPr>
        <w:pStyle w:val="ParagraphStyle26"/>
        <w:pBdr>
          <w:bottom w:val="nil"/>
          <w:right w:val="nil"/>
        </w:pBdr>
        <w:rPr>
          <w:rStyle w:val="FakeCharacterStyle"/>
        </w:rPr>
        <w:framePr w:w="3921" w:h="1055"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0" w:hSpace="0" w:vSpace="0" w:wrap="around" w:vAnchor="page" w:hAnchor="margin" w:hRule="exact"/>
        <w:pBdr/>
      </w:pPr>
      <w:r>
        <w:rPr>
          <w:rStyle w:val="CharacterStyle9"/>
        </w:rPr>
        <w:t>b) Změřit nosnou a modulační frekvenci, fázový posuv a harmonické kmitočty, jejich úroveň a stabilitu analogovým a číslicovým přístrojem na autorizovanou osobou zadaném vysílacím zařízení</w:t>
      </w:r>
    </w:p>
    <w:p>
      <w:pPr>
        <w:pStyle w:val="ParagraphStyle28"/>
        <w:pBdr>
          <w:bottom w:val="nil"/>
          <w:right w:val="nil"/>
        </w:pBdr>
        <w:rPr>
          <w:rStyle w:val="FakeCharacterStyle"/>
        </w:rPr>
        <w:framePr w:w="3921" w:h="831" w:x="6800" w:y="10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1"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1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8"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1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testovat autorizovanou osobou zadané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postup měření a změřit voltampérové charakteristiky autorizovanou osobou zadaných polovodičů, aktivních či pasivních součástek a materiál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Otestovat přístrojové kabely a spotřebu autorizovanou osobou vybraného testovaného přístroj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Analyzovat chybovost autorizovanou osobou zadané sběrni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6" w:hSpace="0" w:vSpace="0" w:wrap="around" w:vAnchor="page" w:hAnchor="margin" w:hRule="exact"/>
        <w:pBdr/>
      </w:pPr>
      <w:r>
        <w:rPr>
          <w:rStyle w:val="CharacterStyle13"/>
        </w:rPr>
        <w:t>Analyzování technologických vlivů a vlivů prostředí,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87"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obecně možnosti jejich užití</w:t>
      </w:r>
    </w:p>
    <w:p>
      <w:pPr>
        <w:pStyle w:val="ParagraphStyle28"/>
        <w:pBdr>
          <w:bottom w:val="nil"/>
          <w:right w:val="nil"/>
        </w:pBdr>
        <w:rPr>
          <w:rStyle w:val="FakeCharacterStyle"/>
        </w:rPr>
        <w:framePr w:w="3921" w:h="831"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8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65"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1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32"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63" w:hSpace="0" w:vSpace="0" w:wrap="around" w:vAnchor="page" w:hAnchor="margin" w:hRule="exact"/>
        <w:pBdr/>
      </w:pPr>
      <w:r>
        <w:rPr>
          <w:rStyle w:val="CharacterStyle9"/>
        </w:rPr>
        <w:t>b) Popsat požadavky harmonizovaných norem na spotřebu vybraného elektrického/elektronického zařízení, zvyšování efektivity a způsoby jejich kontroly</w:t>
      </w:r>
    </w:p>
    <w:p>
      <w:pPr>
        <w:pStyle w:val="ParagraphStyle28"/>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94" w:hSpace="0" w:vSpace="0" w:wrap="around" w:vAnchor="page" w:hAnchor="margin" w:hRule="exact"/>
        <w:pBdr/>
      </w:pPr>
      <w:r>
        <w:rPr>
          <w:rStyle w:val="CharacterStyle7"/>
        </w:rPr>
        <w:t>c) Porovnat výsledky z měření spotřeby autorizovanou osobou zadaného zařízení s požadavky relevantního předpisu a posoudit možnost snížení spotřeby</w:t>
      </w:r>
    </w:p>
    <w:p>
      <w:pPr>
        <w:pStyle w:val="ParagraphStyle26"/>
        <w:pBdr>
          <w:bottom w:val="nil"/>
          <w:right w:val="nil"/>
        </w:pBdr>
        <w:rPr>
          <w:rStyle w:val="FakeCharacterStyle"/>
        </w:rPr>
        <w:framePr w:w="3921" w:h="831"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9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2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soudit z dokumentace měřicího přístroje, předložené autorizovanou osobou, možnost náhrady nebezpečných látek látkami bezpečnými či méně nebezpečným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6"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72" w:hSpace="0" w:vSpace="0" w:wrap="around" w:vAnchor="page" w:hAnchor="margin" w:hRule="exact"/>
        <w:pBdr/>
      </w:pPr>
      <w:r>
        <w:rPr>
          <w:rStyle w:val="CharacterStyle13"/>
        </w:rPr>
        <w:t>Zpracování dokumentace k realizaci laboratorního vzoru, funkčního vzoru a prototypu podle předložených podkladů</w:t>
      </w:r>
    </w:p>
    <w:p>
      <w:pPr>
        <w:pStyle w:val="ParagraphStyle22"/>
        <w:pBdr>
          <w:top w:val="nil"/>
          <w:left w:val="nil"/>
          <w:right w:val="nil"/>
        </w:pBdr>
        <w:rPr>
          <w:rStyle w:val="FakeCharacterStyle"/>
        </w:rPr>
        <w:framePr w:w="6713" w:h="376" w:x="45" w:y="9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39" w:hSpace="0" w:vSpace="0" w:wrap="around" w:vAnchor="page" w:hAnchor="margin" w:hRule="exact"/>
        <w:pBdr/>
      </w:pPr>
      <w:r>
        <w:rPr>
          <w:rStyle w:val="CharacterStyle7"/>
        </w:rPr>
        <w:t>a) Zpracovat strukturu dokumentace k realizaci laboratorního vzorku zařízení a podrobně vybranou část dokumentace podle kritérií zadaných autorizovanou osobou</w:t>
      </w:r>
    </w:p>
    <w:p>
      <w:pPr>
        <w:pStyle w:val="ParagraphStyle26"/>
        <w:pBdr>
          <w:bottom w:val="nil"/>
          <w:right w:val="nil"/>
        </w:pBdr>
        <w:rPr>
          <w:rStyle w:val="FakeCharacterStyle"/>
        </w:rPr>
        <w:framePr w:w="3921" w:h="831" w:x="6800" w:y="9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3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0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70" w:hSpace="0" w:vSpace="0" w:wrap="around" w:vAnchor="page" w:hAnchor="margin" w:hRule="exact"/>
        <w:pBdr/>
      </w:pPr>
      <w:r>
        <w:rPr>
          <w:rStyle w:val="CharacterStyle9"/>
        </w:rPr>
        <w:t>b) Vydat pokyny podřízenému technikovi ke zpracování dokumentace k realizaci funkčního vzorku zařízení podle kritérií zadaných autorizovanou osobou</w:t>
      </w:r>
    </w:p>
    <w:p>
      <w:pPr>
        <w:pStyle w:val="ParagraphStyle28"/>
        <w:pBdr>
          <w:bottom w:val="nil"/>
          <w:right w:val="nil"/>
        </w:pBdr>
        <w:rPr>
          <w:rStyle w:val="FakeCharacterStyle"/>
        </w:rPr>
        <w:framePr w:w="3921" w:h="831" w:x="6800" w:y="10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7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1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1" w:hSpace="0" w:vSpace="0" w:wrap="around" w:vAnchor="page" w:hAnchor="margin" w:hRule="exact"/>
        <w:pBdr/>
      </w:pPr>
      <w:r>
        <w:rPr>
          <w:rStyle w:val="CharacterStyle7"/>
        </w:rPr>
        <w:t>c) Zpracovat strukturu dokumentace k realizaci prototypu zařízení a podrobně vybranou část dokumentace podle kritérií zadaných autorizovanou osobou</w:t>
      </w:r>
    </w:p>
    <w:p>
      <w:pPr>
        <w:pStyle w:val="ParagraphStyle26"/>
        <w:pBdr>
          <w:bottom w:val="nil"/>
          <w:right w:val="nil"/>
        </w:pBdr>
        <w:rPr>
          <w:rStyle w:val="FakeCharacterStyle"/>
        </w:rPr>
        <w:framePr w:w="3921" w:h="831" w:x="6800" w:y="11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3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inky elektrického proudu na živý organizmus. Charakteristické účinky pro jednotlivé druhy elektrického prou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demonstrovat první pomoc při úrazu elektrickým proud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ajistit bezpečnosti práce na elektrickém zařízení pod napětí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 bakalářský stupeň se zaměřením na elektrotechniku a elektroniku a minimálně 10 let praxe na pozici výzkumného a vývojového pracovníka elektrotechnických a elektronických zařízeních nebo funkce vysokoškolského učitele některého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 magisterský stupeň se zaměřením na slaboproudou elektrotechniku, elektrotechnologii, elektrotechnickou specializaci a elektroniku a minimálně 6 let praxe na pozici výzkumného a vývojového pracovníka elektrotechnických a elektronických zařízeních nebo funkce vysokoškolského učitele některého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elektrotechnické, katalogy součástek a elektrotechnick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elektronické prvky (např. NPN tranzistor, PNP tranzistor, dioda, IGBP tranzistor, triak, tyris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ým kritériím praktického hodnocení odpovídající elektrotechnická zařízení, jejich části a díly, montážní materiál a mechanizmy potřebné pro ověřování těchto výše uvedených kritérií založených na formě praktického předvedení (k lepení, pájení, jednoduché montáži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a testovací přístroje: universální analogový i číslicový přístroj k měření elektrických veličin, osciloskop, digitální osciloskop s podporou pro dekódování sběrnic, obvodový analyzátor, signální generátor, testovací zařízení a software k testování plošných spojů, součástek,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22.11.2024 13:16: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