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výzkumný a vývojový pracovník / samostatná elektrotechnička výzkumná a vývojová pracovnice (kód: 26-031-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technologických vlivů a vlivů prostředí,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6</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charakterizovat jednotlivé prvky a vysvětlit funkce těchto obvodů</w:t>
      </w:r>
    </w:p>
    <w:p>
      <w:pPr>
        <w:pStyle w:val="ParagraphStyle28"/>
        <w:pBdr>
          <w:bottom w:val="nil"/>
          <w:right w:val="nil"/>
        </w:pBdr>
        <w:rPr>
          <w:rStyle w:val="FakeCharacterStyle"/>
        </w:rPr>
        <w:framePr w:w="3921" w:h="1055"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d) Provést výpočet teplotních poměrů na zadaném elektronickém zařízení, vysvětlit způsoby teplotní stabilizace a odvodu tepla ze zařízení</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4" w:hSpace="0" w:vSpace="0" w:wrap="around" w:vAnchor="page" w:hAnchor="margin" w:hRule="exact"/>
        <w:pBdr/>
      </w:pPr>
      <w:r>
        <w:rPr>
          <w:rStyle w:val="CharacterStyle7"/>
        </w:rPr>
        <w:t>e) Navrhnout obvod dle příslušné oblasti použitelnosti - zapojení polovodičů do funkčního obvodu, zapojení a naprogramování mikroprocesorů, řešení obvodů s LED technologií</w:t>
      </w:r>
    </w:p>
    <w:p>
      <w:pPr>
        <w:pStyle w:val="ParagraphStyle26"/>
        <w:pBdr>
          <w:bottom w:val="nil"/>
          <w:right w:val="nil"/>
        </w:pBdr>
        <w:rPr>
          <w:rStyle w:val="FakeCharacterStyle"/>
        </w:rPr>
        <w:framePr w:w="3921" w:h="831"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určeného vícestupňového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scilátor RC, zapojení, vlastnosti, aktivní prvky, zpětnovazební obvody, určení kmitočtu, podmínky kmitů, určení amplitudy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předložené základní elektronické prvky a popsat princip jejich funkce (NPN tranzistor, PNP tranzistor, dioda, IGBT tranzistor, triak, tyristor)</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vrhnout určený logický nebo jednoduchý číslicový obvod</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a popsat datové sběrnice používané v elektronických zařízeních. Vysvětlit strukturu zadané sběrnice a formát přenášené zpráv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a) Vybrat vhodný analogový a digitální přístroj pro změření základních elektrických veličin a parametrů určeného elektronického přístroje, charakteristické veličiny a parametry změřit a správně je interpretovat</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Zvážit možnosti poškození obvodu měřením</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c) Změřit nosnou a modulační frekvenci, fázový posun a harmonické kmitočty, jejich úroveň a stabilitu analogovým a číslicovým přístrojem na zadaném vysílacím zařízení</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2"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f) Používat PC při měření elektrických veličin a parametrů a vyhodnocení naměřených hodnot</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Praktické předved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měření a změřit voltampérové charakteristiky zadaných polovodičových prvků, aktivních či pasivních součástek a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testovat přístrojové kabely a spotřebu určeného testov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Analyzovat chybovost zadané sběrni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c) Vyhodnotit vliv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d) Vyhodnotit výrobcem deklarované mechanické vlastnosti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3"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4" w:hSpace="0" w:vSpace="0" w:wrap="around" w:vAnchor="page" w:hAnchor="margin" w:hRule="exact"/>
        <w:pBdr/>
      </w:pPr>
      <w:r>
        <w:rPr>
          <w:rStyle w:val="CharacterStyle9"/>
        </w:rPr>
        <w:t>b) Popsat požadavky harmonizovaných norem na spotřebu energií vybraného elektrického/elektronického zařízení, zvyšování efektivity a způsoby jejich kontroly</w:t>
      </w:r>
    </w:p>
    <w:p>
      <w:pPr>
        <w:pStyle w:val="ParagraphStyle28"/>
        <w:pBdr>
          <w:bottom w:val="nil"/>
          <w:right w:val="nil"/>
        </w:pBdr>
        <w:rPr>
          <w:rStyle w:val="FakeCharacterStyle"/>
        </w:rPr>
        <w:framePr w:w="3921" w:h="831" w:x="6800" w:y="11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Porovnat výsledky z měření spotřeby zadaného zařízení s požadavky relevantního předpisu a posoudit možnost snížení spotřeby</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možnost náhrady nebezpečných látek látkami bezpečnými či méně nebezpečnými podle dokumentace měřicího přístroj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podle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pracovat strukturu dokumentace k realizaci laboratorního vzorku zařízení a podrobně vybranou část dokumentace podle zadaných kritérií</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Vydat pokyny podřízenému technikovi ke zpracování dokumentace k realizaci funkčního vzorku zařízení podle zadaných kritérií</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Zpracovat strukturu dokumentace k realizaci prototypu zařízení a podrobně vybranou část dokumentace podle zadaných kritéri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4"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d) Zajistit bezpečnosti práce na elektrickém zařízení bez napětí a pod napětím</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ý stupeň se zaměřením na slaboproudou elektrotechniku, elektrotechnologii, elektrotechnickou specializaci a elektroniku a minimálně 5 let praxe na pozici výzkumného a vývojového pracovníka elektrotechnických a elektronických zařízení, nebo učitele praktického vyučování nebo odborného výcviku v některém z oborů vzdělání 26-41-L/01 Mechanik elektrotechnik, 26-52-H/01 Elektromechanik pro zařízení a přístroje, 26-51-H/02 Elektrikář – silnoproud,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v platném zně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a textovým, tabulkovým editorem a grafickým editorem pro kreslení elektrického ob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IGBT tranzistor,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z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22.12.2024 7:29:45</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