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diální plánovač (kód: 69-04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diální plán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lánu mediální kampaně na základě zadán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vhodných médií, míst a časů pro umístění reklamního sdělení s ohledem na zadání klien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rozpočtů mediální kampaně zadané klientem včetně vyjednání cen v médi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dborném mediálním názvoslo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ískávání aktuálních dat a informací z médií pro zpracování plánu mediální kampa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ní prezentace plánu mediální kampaně a rozpoč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Mediální plánovač, 22.11.2024 1:26:2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lánu mediální kampaně na základě zadán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stup zpracování mediální kampan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pracovat plán mediální kampan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ýběr vhodných médií, míst a časů pro umístění reklamního sdělení s ohledem na zadání klienta</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psat dostupná média vhodná pro dané zadání</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Charakterizovat výhody a nevýhody jednotlivých médií v souvislosti se zadáním</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Navrhnout vhodné umístění a načasování reklamního sdělení</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Zpracování rozpočtů mediální kampaně zadané klientem včetně vyjednání cen v médiích</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Vyjmenovat jednotlivé položky rozpočtu</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Popsat práci s jednotlivými položkami rozpočtu</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Předvést způsob vyjednání ceny se zástupci médií, včetně slev</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d) Zpracovat rozpočet mediální kampaně</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Orientace v odborném mediálním názvosloví</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Vysvětlit význam 10ti zadaných odborných výrazů</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4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diální plánovač, 22.11.2024 1:26:2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ískávání aktuálních dat a informací z médií pro zpracování plánu mediální kampa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 obecné rovině způsob získání dat a informací z existujících médií v daném čase na tr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oces získávání dat z televizního trhu a jejich aplikaci do plánu mediální kampa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roces získávání dat z trhu tiskových médií a jejich aplikaci do plánu mediální kampa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proces získávání dat z internetového trhu a jejich aplikaci do plánu mediální kampan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světlit proces získávání dat z rozhlasového trhu a jejich aplikaci do plánu mediální kampaně</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proces získávání dat z trhu outdoorové/indoorové reklamy a jejich aplikaci do  plánu mediální kampaně</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54" w:hSpace="0" w:vSpace="0" w:wrap="around" w:vAnchor="page" w:hAnchor="margin" w:hRule="exact"/>
        <w:pBdr/>
      </w:pPr>
      <w:r>
        <w:rPr>
          <w:rStyle w:val="CharacterStyle7"/>
        </w:rPr>
        <w:t>g) Předvést návazně na modelové zadání kampaně komunikaci s jedním subjektem při získávání aktuálních dat a informací potřebných pro zpracování plánu mediální kampaně</w:t>
      </w:r>
    </w:p>
    <w:p>
      <w:pPr>
        <w:pStyle w:val="ParagraphStyle26"/>
        <w:pBdr>
          <w:bottom w:val="nil"/>
          <w:right w:val="nil"/>
        </w:pBdr>
        <w:rPr>
          <w:rStyle w:val="FakeCharacterStyle"/>
        </w:rPr>
        <w:framePr w:w="3921" w:h="831"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54" w:hSpace="0" w:vSpace="0" w:wrap="around" w:vAnchor="page" w:hAnchor="margin" w:hRule="exact"/>
        <w:pBdr/>
      </w:pPr>
      <w:r>
        <w:rPr>
          <w:rStyle w:val="CharacterStyle16"/>
        </w:rPr>
        <w:t>Praktické předvedení</w:t>
      </w:r>
    </w:p>
    <w:p>
      <w:pPr>
        <w:pStyle w:val="ParagraphStyle30"/>
        <w:pBdr/>
        <w:rPr>
          <w:rStyle w:val="CharacterStyle18"/>
        </w:rPr>
        <w:framePr w:w="10712" w:h="248" w:x="28" w:y="7543" w:hSpace="0" w:vSpace="0" w:wrap="around" w:vAnchor="page" w:hAnchor="margin" w:hRule="exact"/>
        <w:pBdr/>
      </w:pPr>
      <w:r>
        <w:rPr>
          <w:rStyle w:val="CharacterStyle18"/>
        </w:rPr>
        <w:t>Je třeba splnit kritéria a) a g) a dvě z kritérií b) až f).</w:t>
      </w:r>
    </w:p>
    <w:p>
      <w:pPr>
        <w:pStyle w:val="ParagraphStyle21"/>
        <w:pBdr/>
        <w:rPr>
          <w:rStyle w:val="CharacterStyle13"/>
        </w:rPr>
        <w:framePr w:w="10712" w:h="340" w:x="28" w:y="8133" w:hSpace="0" w:vSpace="0" w:wrap="around" w:vAnchor="page" w:hAnchor="margin" w:hRule="exact"/>
        <w:pBdr/>
      </w:pPr>
      <w:r>
        <w:rPr>
          <w:rStyle w:val="CharacterStyle13"/>
        </w:rPr>
        <w:t>Interní prezentace plánu mediální kampaně a rozpočtu</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a) Prezentovat část plánu mediální kampaně interně v rámci pracovního týmu</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9" w:hSpace="0" w:vSpace="0" w:wrap="around" w:vAnchor="page" w:hAnchor="margin" w:hRule="exact"/>
        <w:pBdr/>
      </w:pPr>
      <w:r>
        <w:rPr>
          <w:rStyle w:val="CharacterStyle9"/>
        </w:rPr>
        <w:t>b) Prezentovat část rozpočtu plánu mediální kampaně interně v rámci pracovního týmu</w:t>
      </w:r>
    </w:p>
    <w:p>
      <w:pPr>
        <w:pStyle w:val="ParagraphStyle28"/>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2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diální plánovač, 22.11.2024 1:26:2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3 modelová zadání kampaně pro zpracování plánu mediální kampaně a rozpočtu pro ověření kompetencí Zpracování plánu mediální kampaně na základě zadání klienta, Výběr vhodných médií, míst a časů pro umístění reklamního sdělení s ohledem na zadání klienta, Zpracování rozpočtů mediální kampaně zadané klientem včetně vyjednání cen v médiích, Získávání aktuálních dat a informací z médií pro zpracování plánu mediální kampaně a Interní prezentace plánu mediální kampaně a rozpočtu. Modelová zadání kampaně jsou formulována z pohledu klienta a jejich náročnost musí být adekvátní době vymezené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3 předložených modelových zadání kamp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jsou ověřovány při modelovém zpracování plánu mediální kampaně a rozpočtu a při jejich prez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Získávání aktuálních dat a informací z médií pro zpracování plánu mediální kampaně, která podle tohoto hodnoticího standardu při ověřování umožňuje více kombinací splnění kritérií, protože není nutné splnit všechna kritéria, si uchazeč zvolí kromě kritérií a) a g) dvě libovolná kritéria b) až f). O zvolených variantách uchazeč informuje autorizovanou osobu bezprostředně po vylosování modelového zadání kampaně. </w:t>
      </w:r>
    </w:p>
    <w:p>
      <w:pPr>
        <w:pStyle w:val="ParagraphStyle31"/>
        <w:pBdr/>
        <w:rPr>
          <w:rStyle w:val="FakeCharacterStyle"/>
        </w:rPr>
        <w:framePr w:w="10768" w:h="2072" w:x="0" w:y="8056" w:hSpace="0" w:vSpace="0" w:wrap="around" w:vAnchor="page" w:hAnchor="margin" w:hRule="exact"/>
        <w:pBdr/>
      </w:pPr>
      <w:r>
        <w:rPr/>
      </w:r>
    </w:p>
    <w:p>
      <w:pPr>
        <w:pStyle w:val="ParagraphStyle33"/>
        <w:pBdr/>
        <w:rPr>
          <w:rStyle w:val="CharacterStyle20"/>
        </w:rPr>
        <w:framePr w:w="10712" w:h="340" w:x="28" w:y="80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3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diální plánovač, 22.11.2024 1:26:2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marketingu,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marketingu, mediálních a reklamních agentu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marketingu, mediálních a reklamních agentur nebo ve funkci učitele odborných předmětů v oblasti marketingu a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008" w:x="0" w:y="9565" w:hSpace="0" w:vSpace="0" w:wrap="around" w:vAnchor="page" w:hAnchor="margin" w:hRule="exact"/>
        <w:pBdr/>
      </w:pPr>
      <w:r>
        <w:rPr/>
      </w:r>
    </w:p>
    <w:p>
      <w:pPr>
        <w:pStyle w:val="ParagraphStyle33"/>
        <w:pBdr/>
        <w:rPr>
          <w:rStyle w:val="CharacterStyle20"/>
        </w:rPr>
        <w:framePr w:w="10712" w:h="340" w:x="28" w:y="95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připojením k internetu, LCD obrazovka, dataprojektor, učeb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9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573" w:hSpace="0" w:vSpace="0" w:wrap="around" w:vAnchor="page" w:hAnchor="margin" w:hRule="exact"/>
        <w:pBdr/>
      </w:pPr>
      <w:r>
        <w:rPr/>
      </w:r>
    </w:p>
    <w:p>
      <w:pPr>
        <w:pStyle w:val="ParagraphStyle33"/>
        <w:pBdr/>
        <w:rPr>
          <w:rStyle w:val="CharacterStyle20"/>
        </w:rPr>
        <w:framePr w:w="10712" w:h="340" w:x="28" w:y="12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954" w:hSpace="0" w:vSpace="0" w:wrap="around" w:vAnchor="page" w:hAnchor="margin" w:hRule="exact"/>
        <w:pBdr/>
      </w:pPr>
      <w:r>
        <w:rPr/>
      </w:r>
    </w:p>
    <w:p>
      <w:pPr>
        <w:pStyle w:val="ParagraphStyle33"/>
        <w:pBdr/>
        <w:rPr>
          <w:rStyle w:val="CharacterStyle20"/>
        </w:rPr>
        <w:framePr w:w="10712" w:h="340" w:x="28" w:y="13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Doba trvání písemné části zkoušky jednoho uchazeče je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diální plánovač, 22.11.2024 1:26:2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UR MED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raph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diální plánovač, 22.11.2024 1:26:2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