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diální plánovač/plánovačka (kód: 69-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diální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u mediální kampaně na základě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médií, míst a časů pro umístění reklamního sdělení s ohledem na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ů mediální kampaně zadané klientem včetně vyjednání cen v méd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médií pro zpracování plánu mediální kampa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ní prezentace plánu mediální kampaně a rozpoč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4:06:0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u mediální kampaně na základě zadán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zpracování mediální kampa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pracovat plán mediální kamp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běr vhodných médií, míst a časů pro umístění reklamního sdělení s ohledem na zadání klienta</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dostupná média vhodná pro dané zadán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Charakterizovat výhody a nevýhody jednotlivých médií v souvislosti se zadáním</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Navrhnout vhodné umístění a načasování reklamního sděle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Zpracování rozpočtů mediální kampaně zadané klientem včetně vyjednání cen v médiích</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Zpracovat rozpočet mediální kampaně</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rientace v odborném mediálním názvosloví</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světlit význam 10ti zadaných odborných výraz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4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4:06:0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aktuálních dat a informací z médií pro zpracování plánu mediální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 obecné rovině způsob získání dat a informací z existujících médií v daném čase na tr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oces získávání dat z televizního trhu a jejich aplikaci do plánu mediální kampa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roces získávání dat z trhu tiskových médií a jejich aplikaci do plánu mediální kampa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roces získávání dat z internetového trhu a jejich aplikaci do plánu mediální kampa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proces získávání dat z rozhlasového trhu a jejich aplikaci do plánu mediální kampaně</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oces získávání dat z trhu outdoorové/indoorové reklamy a jejich aplikaci do  plánu mediální kampaně</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ředvést návazně na modelové zadání kampaně komunikaci s jedním subjektem při získávání aktuálních dat a informací potřebných pro zpracování plánu mediální kampaně</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30"/>
        <w:pBdr/>
        <w:rPr>
          <w:rStyle w:val="CharacterStyle18"/>
        </w:rPr>
        <w:framePr w:w="10712" w:h="248" w:x="28" w:y="7543" w:hSpace="0" w:vSpace="0" w:wrap="around" w:vAnchor="page" w:hAnchor="margin" w:hRule="exact"/>
        <w:pBdr/>
      </w:pPr>
      <w:r>
        <w:rPr>
          <w:rStyle w:val="CharacterStyle18"/>
        </w:rPr>
        <w:t>Je třeba splnit kritéria a) a g) a dvě z kritérií b) až f).</w:t>
      </w:r>
    </w:p>
    <w:p>
      <w:pPr>
        <w:pStyle w:val="ParagraphStyle21"/>
        <w:pBdr/>
        <w:rPr>
          <w:rStyle w:val="CharacterStyle13"/>
        </w:rPr>
        <w:framePr w:w="10712" w:h="340" w:x="28" w:y="8133" w:hSpace="0" w:vSpace="0" w:wrap="around" w:vAnchor="page" w:hAnchor="margin" w:hRule="exact"/>
        <w:pBdr/>
      </w:pPr>
      <w:r>
        <w:rPr>
          <w:rStyle w:val="CharacterStyle13"/>
        </w:rPr>
        <w:t>Interní prezentace plánu mediální kampaně a rozpočt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rezentovat část plánu mediální kampaně interně v rámci pracovního tým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rezentovat část rozpočtu plánu mediální kampaně interně v rámci pracovního tým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4:06: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modelová zadání kampaně pro zpracování plánu mediální kampaně a rozpočtu pro ověření kompetencí Zpracování plánu mediální kampaně na základě zadání klienta, Výběr vhodných médií, míst a časů pro umístění reklamního sdělení s ohledem na zadání klienta, Zpracování rozpočtů mediální kampaně zadané klientem včetně vyjednání cen v médiích, Získávání aktuálních dat a informací z médií pro zpracování plánu mediální kampaně a Interní prezentace plánu mediální kampaně a rozpočtu. Modelová zadání kampaně jsou formulována z pohledu klienta a jejich náročnost musí být adekvátní době vymezené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zpracování plánu mediální kampaně a rozpočtu a při jejich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Získávání aktuálních dat a informací z médií pro zpracování plánu mediální kampaně, která podle tohoto hodnoticího standardu při ověřování umožňuje více kombinací splnění kritérií, protože není nutné splnit všechna kritéria, si uchazeč zvolí kromě kritérií a) a g) dvě libovolná kritéria b) až f). O zvolených variantách uchazeč informuje autorizovanou osobu bezprostředně po vylosování modelového zadání kampaně. </w:t>
      </w:r>
    </w:p>
    <w:p>
      <w:pPr>
        <w:pStyle w:val="ParagraphStyle31"/>
        <w:pBdr/>
        <w:rPr>
          <w:rStyle w:val="FakeCharacterStyle"/>
        </w:rPr>
        <w:framePr w:w="10768" w:h="2072"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4:06: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marketingu,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LCD obrazovka, dataprojektor, 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573" w:hSpace="0" w:vSpace="0" w:wrap="around" w:vAnchor="page" w:hAnchor="margin" w:hRule="exact"/>
        <w:pBdr/>
      </w:pPr>
      <w:r>
        <w:rPr/>
      </w:r>
    </w:p>
    <w:p>
      <w:pPr>
        <w:pStyle w:val="ParagraphStyle33"/>
        <w:pBdr/>
        <w:rPr>
          <w:rStyle w:val="CharacterStyle20"/>
        </w:rPr>
        <w:framePr w:w="10712" w:h="340" w:x="28" w:y="12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54" w:hSpace="0" w:vSpace="0" w:wrap="around" w:vAnchor="page" w:hAnchor="margin" w:hRule="exact"/>
        <w:pBdr/>
      </w:pPr>
      <w:r>
        <w:rPr/>
      </w:r>
    </w:p>
    <w:p>
      <w:pPr>
        <w:pStyle w:val="ParagraphStyle33"/>
        <w:pBdr/>
        <w:rPr>
          <w:rStyle w:val="CharacterStyle20"/>
        </w:rPr>
        <w:framePr w:w="10712" w:h="340" w:x="28" w:y="13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4:06: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4:06: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