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Mediální plánovač/plánovačka (kód: 69-044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sobní a provozní služby (kód: 69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ediální plánovač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ní plánu mediální kampaně na základě zadání klienta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běr vhodných médií, míst a časů pro umístění reklamního sdělení s ohledem na zadání klienta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ní rozpočtů mediální kampaně zadané klientem včetně vyjednání cen v médií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odborném mediálním názvoslov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ískávání aktuálních dat a informací z médií pro zpracování plánu mediální kampan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terní prezentace plánu mediální kampaně a rozpočt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8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ediální plánovač/plánovačka,  31.12.2024 16:52:5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ediální plánovač/plánovačka,  31.12.2024 16:52:5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31T16:52:51Z</dcterms:created>
  <dc:creator/>
  <dc:description/>
  <dc:language>en-US</dc:language>
  <cp:lastModifiedBy>Stimulsoft Reports 2020.2.3 from 29 April 2020</cp:lastModifiedBy>
  <dcterms:modified xsi:type="dcterms:W3CDTF">2024-12-31T16:52:51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