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štukatér (kód: 8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a materiálů pro štukat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štukatérskou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ení a modelace štukových slohových prvků a modelů z tažených sádrových profilů do lukoprénov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odelování plastických prvků štukatérské výzdoby podle předlohy nebo výtvarn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štukatérské výzdoby v interiéru a exteriéru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tukových, sgrafitových a jiných dekorační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rmy pro vytvoření modelu balustrádní kužel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,  21.11.2024 22:0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,  21.11.2024 22:0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09:42Z</dcterms:created>
  <dc:creator/>
  <dc:description/>
  <dc:language>en-US</dc:language>
  <cp:lastModifiedBy>Stimulsoft Reports 2020.2.3 from 29 April 2020</cp:lastModifiedBy>
  <dcterms:modified xsi:type="dcterms:W3CDTF">2024-11-21T22:09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