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štukatér (kód: 82-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štuk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surovin a materiálů pro štukatérské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forem pro štukatérskou prá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šablon pro tažení architektonických prvků pro interiéry a exteriéry stavebně historických obje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azení a modelace štukových slohových prvků a modelů z tažených sádrových profilů do lukoprénových f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modelování plastických prvků štukatérské výzdoby podle předlohy nebo výtvarného návr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štukatérské výzdoby v interiéru a exteriéru budo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štukových, sgrafitových a jiných dekoračních omít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tvoření modelu balustrádní kužel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Umělecký štukatér, 22.12.2024 7:55: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surovin a materiálů pro štukatérské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at sádru do misky pro účely odlévání do for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lišit štuk pro interiér a exteriér, popsat technologický postup mích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rčit z předložených surovin separační materiál pro formovací a licí technik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Zhotovování forem pro štukatérskou práci</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Stanovit technologický postup, určit nářadí, pomůcky a materiál pro zhotovování forem</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aformovat předložený jednoduchý model do lukoprénové jednoduché zrcadlové form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Vysvětlit funkci separování modelů a forem</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Popsat postup zhotovování složité vícedílné formy</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50" w:hSpace="0" w:vSpace="0" w:wrap="around" w:vAnchor="page" w:hAnchor="margin" w:hRule="exact"/>
        <w:pBdr/>
      </w:pPr>
      <w:r>
        <w:rPr>
          <w:rStyle w:val="CharacterStyle13"/>
        </w:rPr>
        <w:t>Zhotovování šablon pro tažení architektonických prvků pro interiéry a exteriéry stavebně historických objektů</w:t>
      </w:r>
    </w:p>
    <w:p>
      <w:pPr>
        <w:pStyle w:val="ParagraphStyle22"/>
        <w:pBdr>
          <w:top w:val="nil"/>
          <w:left w:val="nil"/>
          <w:right w:val="nil"/>
        </w:pBdr>
        <w:rPr>
          <w:rStyle w:val="FakeCharacterStyle"/>
        </w:rPr>
        <w:framePr w:w="6713" w:h="376" w:x="45" w:y="9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7" w:hSpace="0" w:vSpace="0" w:wrap="around" w:vAnchor="page" w:hAnchor="margin" w:hRule="exact"/>
        <w:pBdr/>
      </w:pPr>
      <w:r>
        <w:rPr>
          <w:rStyle w:val="CharacterStyle7"/>
        </w:rPr>
        <w:t>a) Navrhnout postup výroby šablony pro vytažení průběžného profilu</w:t>
      </w:r>
    </w:p>
    <w:p>
      <w:pPr>
        <w:pStyle w:val="ParagraphStyle26"/>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Vyrobit a sestavit šablonu pro vytažení průběžného profilu na desce stolu podle předloženého okótovaného náčrtu</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0" w:hSpace="0" w:vSpace="0" w:wrap="around" w:vAnchor="page" w:hAnchor="margin" w:hRule="exact"/>
        <w:pBdr/>
      </w:pPr>
      <w:r>
        <w:rPr>
          <w:rStyle w:val="CharacterStyle7"/>
        </w:rPr>
        <w:t>c) Vytáhnout jednoduchou lištu ze sádry na desce stolu o délce 1 m</w:t>
      </w:r>
    </w:p>
    <w:p>
      <w:pPr>
        <w:pStyle w:val="ParagraphStyle26"/>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7" w:hSpace="0" w:vSpace="0" w:wrap="around" w:vAnchor="page" w:hAnchor="margin" w:hRule="exact"/>
        <w:pBdr/>
      </w:pPr>
      <w:r>
        <w:rPr>
          <w:rStyle w:val="CharacterStyle9"/>
        </w:rPr>
        <w:t>d) Popsat techniku tažení šablon do kruhu a elipsy</w:t>
      </w:r>
    </w:p>
    <w:p>
      <w:pPr>
        <w:pStyle w:val="ParagraphStyle28"/>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7" w:hSpace="0" w:vSpace="0" w:wrap="around" w:vAnchor="page" w:hAnchor="margin" w:hRule="exact"/>
        <w:pBdr/>
      </w:pPr>
      <w:r>
        <w:rPr>
          <w:rStyle w:val="CharacterStyle17"/>
        </w:rPr>
        <w:t>Ústní ověření</w:t>
      </w:r>
    </w:p>
    <w:p>
      <w:pPr>
        <w:pStyle w:val="ParagraphStyle30"/>
        <w:pBdr/>
        <w:rPr>
          <w:rStyle w:val="CharacterStyle18"/>
        </w:rPr>
        <w:framePr w:w="10712" w:h="248" w:x="28" w:y="1191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00" w:hSpace="0" w:vSpace="0" w:wrap="around" w:vAnchor="page" w:hAnchor="margin" w:hRule="exact"/>
        <w:pBdr/>
      </w:pPr>
      <w:r>
        <w:rPr>
          <w:rStyle w:val="CharacterStyle13"/>
        </w:rPr>
        <w:t>Sesazení a modelace štukových slohových prvků a modelů z tažených sádrových profilů do lukoprénových forem</w:t>
      </w:r>
    </w:p>
    <w:p>
      <w:pPr>
        <w:pStyle w:val="ParagraphStyle22"/>
        <w:pBdr>
          <w:top w:val="nil"/>
          <w:left w:val="nil"/>
          <w:right w:val="nil"/>
        </w:pBdr>
        <w:rPr>
          <w:rStyle w:val="FakeCharacterStyle"/>
        </w:rPr>
        <w:framePr w:w="6713" w:h="376" w:x="45" w:y="131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67" w:hSpace="0" w:vSpace="0" w:wrap="around" w:vAnchor="page" w:hAnchor="margin" w:hRule="exact"/>
        <w:pBdr/>
      </w:pPr>
      <w:r>
        <w:rPr>
          <w:rStyle w:val="CharacterStyle7"/>
        </w:rPr>
        <w:t>a) Popsat technologii vsazení průběžného ozdobného ornamentu a ozdobného rohu do sádrové lišty pro zaformování do elastické formy</w:t>
      </w:r>
    </w:p>
    <w:p>
      <w:pPr>
        <w:pStyle w:val="ParagraphStyle26"/>
        <w:pBdr>
          <w:bottom w:val="nil"/>
          <w:right w:val="nil"/>
        </w:pBdr>
        <w:rPr>
          <w:rStyle w:val="FakeCharacterStyle"/>
        </w:rPr>
        <w:framePr w:w="3921" w:h="607" w:x="6800" w:y="135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1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74" w:hSpace="0" w:vSpace="0" w:wrap="around" w:vAnchor="page" w:hAnchor="margin" w:hRule="exact"/>
        <w:pBdr/>
      </w:pPr>
      <w:r>
        <w:rPr>
          <w:rStyle w:val="CharacterStyle9"/>
        </w:rPr>
        <w:t>b) Sesadit a začistit čtvercový rám pro lukoprénovou formu z průběžné sádrové lišty</w:t>
      </w:r>
    </w:p>
    <w:p>
      <w:pPr>
        <w:pStyle w:val="ParagraphStyle28"/>
        <w:pBdr>
          <w:bottom w:val="nil"/>
          <w:right w:val="nil"/>
        </w:pBdr>
        <w:rPr>
          <w:rStyle w:val="FakeCharacterStyle"/>
        </w:rPr>
        <w:framePr w:w="3921" w:h="607" w:x="6800" w:y="141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štukatér, 22.12.2024 7:55: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modelování plastických prvků štukatérské výzdoby podle předlohy nebo výtvarného návr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modelovat plastický ornament části vybraného modelu konzole a plastického ornamentu z hlíny pro předpokládané zaform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cké postupy štukatérské práce z dalších modelovací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pravy štukatérské výzdoby v interiéru a exteriéru budov</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soudit předložený poškozený předmět štukatérského charakteru nebo část štukatérské výzdoby v určeném interiéru nebo exteriéru</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Zařadit předložený předmět nebo část štukatérské výzdoby do historického obdob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Stanovit a objasnit technologický postup opravy předmětu nebo části štukatérské výzdoby</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d) Provést opravu předmětu nebo části štukatérské výzdoby</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8" w:hSpace="0" w:vSpace="0" w:wrap="around" w:vAnchor="page" w:hAnchor="margin" w:hRule="exact"/>
        <w:pBdr/>
      </w:pPr>
      <w:r>
        <w:rPr>
          <w:rStyle w:val="CharacterStyle13"/>
        </w:rPr>
        <w:t>Zhotovování štukových, sgrafitových a jiných dekoračních omítek</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a) Stanovit technologický postup práce pro štukové nebo sgrafitové omítky</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Stanovit druhy a přípravu materiálu, vybrat nářadí a pomůcky podle druhu omítky</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Zhotovit dekorační omítku dle zadání o ploše nejméně 1 m2</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Vytvoření modelu balustrádní kuželky</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3" w:hSpace="0" w:vSpace="0" w:wrap="around" w:vAnchor="page" w:hAnchor="margin" w:hRule="exact"/>
        <w:pBdr/>
      </w:pPr>
      <w:r>
        <w:rPr>
          <w:rStyle w:val="CharacterStyle7"/>
        </w:rPr>
        <w:t>a) Popsat pracovní postup výroby balustrádní kuželky včetně přípravku</w:t>
      </w:r>
    </w:p>
    <w:p>
      <w:pPr>
        <w:pStyle w:val="ParagraphStyle26"/>
        <w:pBdr>
          <w:bottom w:val="nil"/>
          <w:right w:val="nil"/>
        </w:pBdr>
        <w:rPr>
          <w:rStyle w:val="FakeCharacterStyle"/>
        </w:rPr>
        <w:framePr w:w="3921" w:h="376"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0" w:hSpace="0" w:vSpace="0" w:wrap="around" w:vAnchor="page" w:hAnchor="margin" w:hRule="exact"/>
        <w:pBdr/>
      </w:pPr>
      <w:r>
        <w:rPr>
          <w:rStyle w:val="CharacterStyle9"/>
        </w:rPr>
        <w:t>b) Zhotovit balustrádní kuželku včetně přípravku</w:t>
      </w:r>
    </w:p>
    <w:p>
      <w:pPr>
        <w:pStyle w:val="ParagraphStyle28"/>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Z předložených vzorků kamene rozlišit mramor od umělého mramoru</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štukatér, 22.12.2024 7:55: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ovedené práce je třeba posuzovat kvalitu, přesnost provedení a její estetické ztvárnění.</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štukatér, 22.12.2024 7:55: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zaměřeném na umělecké štukatérství + střední vzdělání s maturitní zkouškou v příslušném nástavbovém oboru vzdělání a alespoň 10 let odborné praxe v oblasti uměleckořemeslné štukatérské činnosti nebo ve funkci učitele odborného výcviku, z toho minimálně šest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měřeném na umělecké štukatérství a alespoň 6 let odborné praxe v oblasti uměleckořemeslné štukatérské činnosti nebo ve funkci učitele odborného výcviku, z toho minimálně šest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štukatér, 22.12.2024 7:55: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ukatérská dílna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teplé a studené vody a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amorová nebo žulová leštěná pracovní deska o velikosti 2m x 1,20 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tov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ílá sochařská sád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ářská hl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základních barev olejových, vodou ředitelných a silikátov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pouštědla a řed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utné pro štukatérskou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ové a stěrkové špach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í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hařská očka a škrab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á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o uved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BOZP /lékárna, has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695" w:hSpace="0" w:vSpace="0" w:wrap="around" w:vAnchor="page" w:hAnchor="margin" w:hRule="exact"/>
        <w:pBdr/>
      </w:pPr>
      <w:r>
        <w:rPr/>
      </w:r>
    </w:p>
    <w:p>
      <w:pPr>
        <w:pStyle w:val="ParagraphStyle33"/>
        <w:pBdr/>
        <w:rPr>
          <w:rStyle w:val="CharacterStyle20"/>
        </w:rPr>
        <w:framePr w:w="10712" w:h="340" w:x="28" w:y="86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071" w:hSpace="0" w:vSpace="0" w:wrap="around" w:vAnchor="page" w:hAnchor="margin" w:hRule="exact"/>
        <w:pBdr/>
      </w:pPr>
      <w:r>
        <w:rPr/>
      </w:r>
    </w:p>
    <w:p>
      <w:pPr>
        <w:pStyle w:val="ParagraphStyle33"/>
        <w:pBdr/>
        <w:rPr>
          <w:rStyle w:val="CharacterStyle20"/>
        </w:rPr>
        <w:framePr w:w="10712" w:h="340" w:x="28" w:y="10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0 až 5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štukatér, 22.12.2024 7:55: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nt Ar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Janík – OSVČ, umělecký štukatér a učitel praktického vyučování na SOŠ uměleckořemeslné, Praha 9</w:t>
      </w:r>
    </w:p>
    <w:p>
      <w:pPr>
        <w:pStyle w:val="ParagraphStyle19"/>
        <w:pBdr/>
        <w:rPr>
          <w:rStyle w:val="CharacterStyle11"/>
        </w:rPr>
        <w:framePr w:w="7654" w:h="331" w:x="28" w:y="15940" w:hSpace="0" w:vSpace="0" w:wrap="around" w:vAnchor="page" w:hAnchor="margin" w:hRule="exact"/>
        <w:pBdr/>
      </w:pPr>
      <w:r>
        <w:rPr>
          <w:rStyle w:val="CharacterStyle11"/>
        </w:rPr>
        <w:t>Umělecký štukatér, 22.12.2024 7:55: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