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štukatér (kód: 8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a materiálů pro štukatérské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forem pro štukatérskou prá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šablon pro tažení architektonických prvků pro interiéry a exteriéry stavebně historických obje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ení a modelace štukových slohových prvků a modelů z tažených sádrových profilů do lukoprénov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modelování plastických prvků štukatérské výzdoby podle předlohy nebo výtvarného náv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štukatérské výzdoby v interiéru a exteriéru budo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štukových, sgrafitových a jiných dekoračních omít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oření modelu balustrádní kužel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a materiálů pro štukatérské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at sádru do misky pro účely odlévání do f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lišit štuk pro interiér a exteriér, popsat technologický postup mích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rčit z předložených surovin separační materiál pro formovací a licí techni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tanovit technologický postup, určit nářadí, pomůcky a materiál pro zhotovování forem</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aformovat předložený jednoduchý model do lukoprénové jednoduché zrcadlové form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světlit funkci separování modelů a forem</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postup zhotovování složité vícedílné form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50" w:hSpace="0" w:vSpace="0" w:wrap="around" w:vAnchor="page" w:hAnchor="margin" w:hRule="exact"/>
        <w:pBdr/>
      </w:pPr>
      <w:r>
        <w:rPr>
          <w:rStyle w:val="CharacterStyle13"/>
        </w:rPr>
        <w:t>Zhotovování šablon pro tažení architektonických prvků pro interiéry a exteriéry stavebně historických objektů</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a) Navrhnout postup výroby šablony pro vytažení průběžného profilu</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Vyrobit a sestavit šablonu pro vytažení průběžného profilu na desce stolu podle předloženého okótovaného náčrt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c) Vytáhnout jednoduchou lištu ze sádry na desce stolu o délce 1 m</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d) Popsat techniku tažení šablon do kruhu a elipsy</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Ústní ověření</w:t>
      </w:r>
    </w:p>
    <w:p>
      <w:pPr>
        <w:pStyle w:val="ParagraphStyle30"/>
        <w:pBdr/>
        <w:rPr>
          <w:rStyle w:val="CharacterStyle18"/>
        </w:rPr>
        <w:framePr w:w="10712" w:h="248" w:x="28" w:y="119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00" w:hSpace="0" w:vSpace="0" w:wrap="around" w:vAnchor="page" w:hAnchor="margin" w:hRule="exact"/>
        <w:pBdr/>
      </w:pPr>
      <w:r>
        <w:rPr>
          <w:rStyle w:val="CharacterStyle13"/>
        </w:rPr>
        <w:t>Sesazení a modelace štukových slohových prvků a modelů z tažených sádrových profilů do lukoprénových forem</w:t>
      </w:r>
    </w:p>
    <w:p>
      <w:pPr>
        <w:pStyle w:val="ParagraphStyle22"/>
        <w:pBdr>
          <w:top w:val="nil"/>
          <w:left w:val="nil"/>
          <w:right w:val="nil"/>
        </w:pBdr>
        <w:rPr>
          <w:rStyle w:val="FakeCharacterStyle"/>
        </w:rPr>
        <w:framePr w:w="6713" w:h="376" w:x="45" w:y="131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7" w:hSpace="0" w:vSpace="0" w:wrap="around" w:vAnchor="page" w:hAnchor="margin" w:hRule="exact"/>
        <w:pBdr/>
      </w:pPr>
      <w:r>
        <w:rPr>
          <w:rStyle w:val="CharacterStyle7"/>
        </w:rPr>
        <w:t>a) Popsat technologii vsazení průběžného ozdobného ornamentu a ozdobného rohu do sádrové lišty pro zaformování do elastické formy</w:t>
      </w:r>
    </w:p>
    <w:p>
      <w:pPr>
        <w:pStyle w:val="ParagraphStyle26"/>
        <w:pBdr>
          <w:bottom w:val="nil"/>
          <w:right w:val="nil"/>
        </w:pBdr>
        <w:rPr>
          <w:rStyle w:val="FakeCharacterStyle"/>
        </w:rPr>
        <w:framePr w:w="3921" w:h="607" w:x="6800" w:y="13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4" w:hSpace="0" w:vSpace="0" w:wrap="around" w:vAnchor="page" w:hAnchor="margin" w:hRule="exact"/>
        <w:pBdr/>
      </w:pPr>
      <w:r>
        <w:rPr>
          <w:rStyle w:val="CharacterStyle9"/>
        </w:rPr>
        <w:t>b) Sesadit a začistit čtvercový rám pro lukoprénovou formu z průběžné sádrové lišty</w:t>
      </w:r>
    </w:p>
    <w:p>
      <w:pPr>
        <w:pStyle w:val="ParagraphStyle28"/>
        <w:pBdr>
          <w:bottom w:val="nil"/>
          <w:right w:val="nil"/>
        </w:pBdr>
        <w:rPr>
          <w:rStyle w:val="FakeCharacterStyle"/>
        </w:rPr>
        <w:framePr w:w="3921" w:h="607" w:x="6800" w:y="141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odelování plastických prvků štukatérské výzdoby podle předlohy nebo výtvarného náv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odelovat plastický ornament části vybraného modelu konzole a plastického ornamentu z hlíny pro předpokládané zaform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é postupy štukatérské práce z dalších modelova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štukatérské výzdoby v interiéru a exteriéru budo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soudit předložený poškozený předmět štukatérského charakteru nebo část štukatérské výzdoby v určeném interiéru nebo exteriéru</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ařadit předložený předmět nebo část štukatérské výzdoby do historického obdob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Stanovit a objasnit technologický postup opravy předmětu nebo části štukatérské výzdob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rovést opravu předmětu nebo části štukatérské výzdoby</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Zhotovování štukových, sgrafitových a jiných dekoračních omítek</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Stanovit technologický postup práce pro štukové nebo sgrafitové omítky</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Stanovit druhy a přípravu materiálu, vybrat nářadí a pomůcky podle druhu omítk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hotovit dekorační omítku dle zadání o ploše nejméně 1 m2</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ytvoření modelu balustrádní kuželky</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opsat pracovní postup výroby balustrádní kuželky včetně přípravku</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Zhotovit balustrádní kuželku včetně přípravk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Z předložených vzorků kamene rozlišit mramor od umělého mramoru</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aměřeném na umělecké štukatérství + střední vzdělání s maturitní zkouškou v příslušném nástavbovém oboru vzdělání a alespoň 10 let odborné praxe v oblasti uměleckořemeslné štukatér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umělecké štukatérství a alespoň 6 let odborné praxe v oblasti uměleckořemeslné štukatér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ukatér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teplé a studené vody a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amorová nebo žulová leštěná pracovní deska o velikosti 2m x 1,20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ílá sochařská sá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á h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kladních barev olejových, vodou ředitelných a silikát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ouštědla a řed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utné pro štukatérskou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o uved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BOZP /lékárna,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95" w:hSpace="0" w:vSpace="0" w:wrap="around" w:vAnchor="page" w:hAnchor="margin" w:hRule="exact"/>
        <w:pBdr/>
      </w:pPr>
      <w:r>
        <w:rPr/>
      </w:r>
    </w:p>
    <w:p>
      <w:pPr>
        <w:pStyle w:val="ParagraphStyle33"/>
        <w:pBdr/>
        <w:rPr>
          <w:rStyle w:val="CharacterStyle20"/>
        </w:rPr>
        <w:framePr w:w="10712" w:h="340" w:x="28" w:y="86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071" w:hSpace="0" w:vSpace="0" w:wrap="around" w:vAnchor="page" w:hAnchor="margin" w:hRule="exact"/>
        <w:pBdr/>
      </w:pPr>
      <w:r>
        <w:rPr/>
      </w:r>
    </w:p>
    <w:p>
      <w:pPr>
        <w:pStyle w:val="ParagraphStyle33"/>
        <w:pBdr/>
        <w:rPr>
          <w:rStyle w:val="CharacterStyle20"/>
        </w:rPr>
        <w:framePr w:w="10712" w:h="340" w:x="28" w:y="10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0 až 5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nt Ar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aník – OSVČ, umělecký štukatér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štukatér, 21.11.2024 22:04: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