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štukatér / umělecká štukatérka (kód: 8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a materiálů pro štukatérské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forem pro štukatérskou prá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azení a modelace štukových slohových prvků a modelů z tažených sádrových profilů do lukoprénov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odelování plastických prvků štukatérské výzdoby podle předlohy nebo výtvarného návr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štukatérské výzdoby v interiéru a exteriéru budo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štukových, sgrafitových a jiných dekoračních omí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vhodného druhu formy pro vytvoření modelu balustrádní kužel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1.11.2024 16:5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a materiálů pro štukatérské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dělat sádru do misky pro účely odlévání do forem, odlít odlitek včetně provedení retuše a předvést systém montá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štuk pro interiér a exteriér, popsat technologický postup míchání směsi pro štukové omí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z předložených surovin separační materiál pro formovací a licí techniky a vyrobit vzorek pro využití v praxi, asi 250 ml</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technologický postup, určit nářadí, pomůcky a materiál pro zhotovování jednodílných fore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aformovat předložený jednoduchý model do adiční/kondenzační jednoduché zrcadlové formy</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ysvětlit funkci separování modelů a forem</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opsat postup zhotovování složité vícedílné form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esazení a modelace štukových slohových prvků a modelů z tažených sádrových profilů do lukoprénových forem</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Popsat technologii vsazení průběžného ozdobného ornamentu a ozdobného rohu do sádrové lišty pro zaformování do elastické formy</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Vyrobit šablonu min. 5x3 cm a vytáhnout lištu o délce 120 cm</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Sesadit a začistit čtvercový rám o straně 30x30 cm pro lukoprénovou formu z průběžné sádrové lišt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6" w:hSpace="0" w:vSpace="0" w:wrap="around" w:vAnchor="page" w:hAnchor="margin" w:hRule="exact"/>
        <w:pBdr/>
      </w:pPr>
      <w:r>
        <w:rPr>
          <w:rStyle w:val="CharacterStyle13"/>
        </w:rPr>
        <w:t>Ruční modelování plastických prvků štukatérské výzdoby podle předlohy nebo výtvarného návrhu</w:t>
      </w:r>
    </w:p>
    <w:p>
      <w:pPr>
        <w:pStyle w:val="ParagraphStyle22"/>
        <w:pBdr>
          <w:top w:val="nil"/>
          <w:left w:val="nil"/>
          <w:right w:val="nil"/>
        </w:pBdr>
        <w:rPr>
          <w:rStyle w:val="FakeCharacterStyle"/>
        </w:rPr>
        <w:framePr w:w="6713" w:h="376" w:x="45" w:y="13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5" w:hSpace="0" w:vSpace="0" w:wrap="around" w:vAnchor="page" w:hAnchor="margin" w:hRule="exact"/>
        <w:pBdr/>
      </w:pPr>
      <w:r>
        <w:rPr>
          <w:rStyle w:val="CharacterStyle7"/>
        </w:rPr>
        <w:t>a) Vyrobit šablonu s osazeným oplechováním ve tvaru jednoduché lišty a předvést tažení kruhu</w:t>
      </w:r>
    </w:p>
    <w:p>
      <w:pPr>
        <w:pStyle w:val="ParagraphStyle26"/>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2" w:hSpace="0" w:vSpace="0" w:wrap="around" w:vAnchor="page" w:hAnchor="margin" w:hRule="exact"/>
        <w:pBdr/>
      </w:pPr>
      <w:r>
        <w:rPr>
          <w:rStyle w:val="CharacterStyle9"/>
        </w:rPr>
        <w:t>b) Vymodelovat libovolný historicky zařaditelný plastický ornament min. 15x15 cm a určit druh formy pro zaformování</w:t>
      </w:r>
    </w:p>
    <w:p>
      <w:pPr>
        <w:pStyle w:val="ParagraphStyle28"/>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9" w:hSpace="0" w:vSpace="0" w:wrap="around" w:vAnchor="page" w:hAnchor="margin" w:hRule="exact"/>
        <w:pBdr/>
      </w:pPr>
      <w:r>
        <w:rPr>
          <w:rStyle w:val="CharacterStyle7"/>
        </w:rPr>
        <w:t>c) Popsat technologické postupy štukatérské práce z dalších dvou modelovacích materiálů používaných ve štukatérství</w:t>
      </w:r>
    </w:p>
    <w:p>
      <w:pPr>
        <w:pStyle w:val="ParagraphStyle26"/>
        <w:pBdr>
          <w:bottom w:val="nil"/>
          <w:right w:val="nil"/>
        </w:pBdr>
        <w:rPr>
          <w:rStyle w:val="FakeCharacterStyle"/>
        </w:rPr>
        <w:framePr w:w="3921" w:h="607" w:x="6800" w:y="14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9" w:hSpace="0" w:vSpace="0" w:wrap="around" w:vAnchor="page" w:hAnchor="margin" w:hRule="exact"/>
        <w:pBdr/>
      </w:pPr>
      <w:r>
        <w:rPr>
          <w:rStyle w:val="CharacterStyle16"/>
        </w:rPr>
        <w:t>Ústní ověření</w:t>
      </w:r>
    </w:p>
    <w:p>
      <w:pPr>
        <w:pStyle w:val="ParagraphStyle30"/>
        <w:pBdr/>
        <w:rPr>
          <w:rStyle w:val="CharacterStyle18"/>
        </w:rPr>
        <w:framePr w:w="10712" w:h="248" w:x="28" w:y="15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1.11.2024 16:5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štukatérské výzdoby v interiéru a exteriéru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předložený poškozený předmět štukatérského charakteru, např. drobnější sochařské dílo nebo část štukatérské výzdoby v určeném interiéru nebo exterié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řadit do historického období předložený předmět nebo část štukatérské výzdoby, např. stropní modelaci; zdůvodnit toto za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a objasnit technologický postup opravy předmětu nebo části štukatérské výzdoby, např. fasádního konzolovéh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opravu předmětu nebo části štukatérské výzdoby, např. listového motivu vkládaného do fabion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Zhotovování štukových, sgrafitových a jiných dekoračních omíte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Stanovit technologický postup práce pro štukové a sgrafitové omítk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Stanovit druhy a přípravu materiálu pro štukové a sgrafitové omítky, vybrat nářadí a pomůcky podle druhu omítk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2" w:hSpace="0" w:vSpace="0" w:wrap="around" w:vAnchor="page" w:hAnchor="margin" w:hRule="exact"/>
        <w:pBdr/>
      </w:pPr>
      <w:r>
        <w:rPr>
          <w:rStyle w:val="CharacterStyle13"/>
        </w:rPr>
        <w:t>Volba vhodného druhu formy pro vytvoření modelu balustrádní kuželky</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Popsat pracovní postup výroby balustrádní kuželky včetně příprav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Stanovit a zdůvodnit druh formy pro zaformování modelu kuželky</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4" w:hSpace="0" w:vSpace="0" w:wrap="around" w:vAnchor="page" w:hAnchor="margin" w:hRule="exact"/>
        <w:pBdr/>
      </w:pPr>
      <w:r>
        <w:rPr>
          <w:rStyle w:val="CharacterStyle7"/>
        </w:rPr>
        <w:t>c) Z předložených pěti vzorků kamene rozlišit mramor od umělého mramoru</w:t>
      </w:r>
    </w:p>
    <w:p>
      <w:pPr>
        <w:pStyle w:val="ParagraphStyle26"/>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1.11.2024 16:5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stuka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1.11.2024 16:5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é štukatérství a alespoň 5 let odborné praxe v oblasti uměleckořemeslné štukatérské činnosti nebo ve funkci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é štukatérství a alespoň 5 let odborné praxe v oblasti uměleckořemeslné štukatérské činnosti nebo ve funkci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1-H Umělecký štukatér / umělecká štukatérka a alespoň 5 let odborné praxe v oblasti uměleckořemeslné štukatér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1.11.2024 16:5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ukatér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teplé a studené vody a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amorová nebo žulová leštěná pracovní deska o velikosti 2 m x 1,20 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t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uk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parační štukatérské materiál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ílá sochařská sádr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á hlí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ákladních barev olejových, vodou ředitelných a silikátový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ouštědla 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utné pro štukatérskou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lž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umová miska na sádr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u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ická přímočará pil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vrtač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bru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o uvedenou činno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zdobné modelace na jednodílné form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předmět štukatérského charakteru určený k oprav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amene pro rozlišování mramoru od umělého mram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žadavky BOZP; je na něm vhodně umístěna lékárnička a hasic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85" w:hSpace="0" w:vSpace="0" w:wrap="around" w:vAnchor="page" w:hAnchor="margin" w:hRule="exact"/>
        <w:pBdr/>
      </w:pPr>
      <w:r>
        <w:rPr/>
      </w:r>
    </w:p>
    <w:p>
      <w:pPr>
        <w:pStyle w:val="ParagraphStyle33"/>
        <w:pBdr/>
        <w:rPr>
          <w:rStyle w:val="CharacterStyle20"/>
        </w:rPr>
        <w:framePr w:w="10712" w:h="340" w:x="28" w:y="12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431" w:hSpace="0" w:vSpace="0" w:wrap="around" w:vAnchor="page" w:hAnchor="margin" w:hRule="exact"/>
        <w:pBdr/>
      </w:pPr>
      <w:r>
        <w:rPr/>
      </w:r>
    </w:p>
    <w:p>
      <w:pPr>
        <w:pStyle w:val="ParagraphStyle33"/>
        <w:pBdr/>
        <w:rPr>
          <w:rStyle w:val="CharacterStyle20"/>
        </w:rPr>
        <w:framePr w:w="10712" w:h="340" w:x="28" w:y="13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1.11.2024 16:5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nt Ar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aník – OSVČ, umělecký štukatér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štukatér / umělecká štukatérka, 21.11.2024 16:5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