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štukatér / umělecká štukatérka (kód: 82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štuka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a materiálů pro štukatér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forem pro štukatérskou prá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azení a modelace štukových slohových prvků a modelů z tažených sádrových profilů do lukoprénových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modelování plastických prvků štukatérské výzdoby podle předlohy nebo výtvarného návr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štukatérské výzdoby v interiéru a exteriéru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štukových, sgrafitových a jiných dekoračních omí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druhu formy pro vytvoření modelu balustrádní kužel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štukatér / umělecká štukatérka,  05.01.2025 2:18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štukatér / umělecká štukatérka,  05.01.2025 2:18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2:18:46Z</dcterms:created>
  <dc:creator/>
  <dc:description/>
  <dc:language>en-US</dc:language>
  <cp:lastModifiedBy>Stimulsoft Reports 2020.2.3 from 29 April 2020</cp:lastModifiedBy>
  <dcterms:modified xsi:type="dcterms:W3CDTF">2025-01-05T02:18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