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Umělecký štukatér / umělecká štukatérka (kód: 82-01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štukaté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surovin a materiálů pro štukatérské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forem pro štukatérskou prá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azení a modelace štukových slohových prvků a modelů z tažených sádrových profilů do lukoprénových for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modelování plastických prvků štukatérské výzdoby podle předlohy nebo výtvarného návr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štukatérské výzdoby v interiéru a exteriéru budo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štukových, sgrafitových a jiných dekoračních omít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vhodného druhu formy pro vytvoření modelu balustrádní kužel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štukatér / umělecká štukatérka,  25.11.2024 3:19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štukatér / umělecká štukatérka,  25.11.2024 3:19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3:19:01Z</dcterms:created>
  <dc:creator/>
  <dc:description/>
  <dc:language>en-US</dc:language>
  <cp:lastModifiedBy>Stimulsoft Reports 2020.2.3 from 29 April 2020</cp:lastModifiedBy>
  <dcterms:modified xsi:type="dcterms:W3CDTF">2024-11-25T03:19:0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