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materiálů a pracovních pomůcek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materiálu a úprava křídových podkladů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poliment na lesk a na m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lacení předmětů náhražkami drahých kovů, pokládání kovových fólií, zlacení práškovými ko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tinování zlacených předmětů a použití technik imitovan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materiálů a pracovních pomůcek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technické dokumentaci předmětu určeného k pozlac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pozlacení konkrétního předmětu ze dřeva max. rozměrů 70 x 50 x 30 c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15" w:hSpace="0" w:vSpace="0" w:wrap="around" w:vAnchor="page" w:hAnchor="margin" w:hRule="exact"/>
        <w:pBdr/>
      </w:pPr>
      <w:r>
        <w:rPr>
          <w:rStyle w:val="CharacterStyle13"/>
        </w:rPr>
        <w:t>Příprava materiálu a úprava křídových podkladů pro zlac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řipravit křídový podklad (grunt) pro polimentové zlacení, nanést jej na konkrétní dřevěný předmět a vybrousit</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36" w:hSpace="0" w:vSpace="0" w:wrap="around" w:vAnchor="page" w:hAnchor="margin" w:hRule="exact"/>
        <w:pBdr/>
      </w:pPr>
      <w:r>
        <w:rPr>
          <w:rStyle w:val="CharacterStyle13"/>
        </w:rPr>
        <w:t>Zlacení na poliment na lesk a na mat</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Pozlatit plátkovým zlatem</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8" w:hSpace="0" w:vSpace="0" w:wrap="around" w:vAnchor="page" w:hAnchor="margin" w:hRule="exact"/>
        <w:pBdr/>
      </w:pPr>
      <w:r>
        <w:rPr>
          <w:rStyle w:val="CharacterStyle7"/>
        </w:rPr>
        <w:t>c) Vyleštit zlacení pozlacovačským achátem</w:t>
      </w:r>
    </w:p>
    <w:p>
      <w:pPr>
        <w:pStyle w:val="ParagraphStyle26"/>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d) Provést matové zlacení částí předmětu technikou zlacení na mat na poliment včetně přípravy podklad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1" w:hSpace="0" w:vSpace="0" w:wrap="around" w:vAnchor="page" w:hAnchor="margin" w:hRule="exact"/>
        <w:pBdr/>
      </w:pPr>
      <w:r>
        <w:rPr>
          <w:rStyle w:val="CharacterStyle7"/>
        </w:rPr>
        <w:t>e) Provést pokost matového zlacení</w:t>
      </w:r>
    </w:p>
    <w:p>
      <w:pPr>
        <w:pStyle w:val="ParagraphStyle26"/>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12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a) Provést zlacení části dřevěné rámové lišty metálem</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Provést stříbření části dřevěné rámové lišty hliníkovou fólií</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Provést zlacení části dřevěné rámové lišty práškovými barevnými bronz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atinování na dřevěné rámové liště zlacené metálem, stříbřené hliníkem a zlacené práškovou bronz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ý postup a určit potřebné materiály a pomůcky při vytváření tzv. malovaného mramoru, leštěné běli a imitace zlacení na lesk, tzv. waschgol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techniku malovaného mramoru, leštěné běli a waschgoldu na zkušební křídové des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áděna na předmětu, který si uchazeč přinese po dohodě s AOs, např. kopii slohového svícnu, rámu nebo konzole ze dřeva max. rozměrů 70 x 50 x 30 cm bez povrchové úpravy. Uchazeč si rovněž přinese ke zkoušce technickou dokumentaci předmětu určeného k pozla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a AOs se rovněž dohodnou na zajištění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o dohodě s AOs přinese soubor vlastního základního nářadí a pomůcek: reparýrovací želízka, pozlacovačský polštář, pokladač, nůž na řezání plátkových kovů, acháty různých tvarů na leštění zlata a stříbra, štětce z různých materiálů a různých velikostí – jinak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ritéria Zlacení předmětů náhražkami drahých kovů, pokládání kovových fólií, zlacení práškovými kovy poskytne AOs uchazeči zkušební dřevěnou lištu a křídovanou zkušební de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é pozlacování + střední vzdělání s maturitní zkouškou v příslušném nástavbovém oboru vzdělání a alespoň 5 let odborné praxe v oblasti uměleckořemeslné pozlacovačské činnosti nebo ve funkci učitele odborného výcviku v příslušné obla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ořemeslné pozlacování a alespoň 5 let odborné praxe v oblasti uměleckořemeslné pozlacovačské činnosti nebo ve funkci učitele odborného výcviku v přísluš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splňuje požadavek denního i umělého osvětlení, dobré větratelnosti a odsávání chemických i prachových zplodin, vytápění nejméně na 20° C, relativní vlhkost vzduchu v rozmezí 50-60 %, vybavení velkým pracovním stolem s dostatečným okolním prostorem a ži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ozlacovačské nářadí a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a, fajle, polštář a nůž na řezání plátkového zlata, acháty různých tvarů na leštění zlata a stříbra, štětce na pokládání zlata, štětce z různých materiálů a různých velikostí, brusné papíry různé hrubosti, vařič a hrnce na udržování trenku, klihu a gruntu v teplé vodní lázni, špachtle, třecí m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ílně je připravena nezbytně nutná zásoba pozlacovačského materiálu pro provedení zkoušky podle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 zlato a stříbro, plátkový metál a hliník, jemně mletý bronz různých odstínů, šelaky různých barev, boloňské, horní a plavené křídy, kostní a kožní klih, poliment a polimentové pasty různých barev, včelí vosk, temperové i olejové barvy, etanol, terpentýn, olejové ředidlo, nitroředidlo, technický benzin, odstraňovač nátěrů, fermež, mixtion různého stupně schnutí, pokládací mléko, damarový l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jsou k dispozici vhodné prostředky pro bezpečnost práce: respirátory, ochranné roušky, rukavice bavlněné i gumové,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22.11.2024 12:01: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