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ozlacovač (kód: 82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volba postupu práce, způsobu zpracování, materiálů a pracovních pomůcek pro pozlacování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úprava křídových podkladů pro zlac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na poliment na lesk a na m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předmětů náhražkami drahých kovů, pokládání kovových fólií, zlacení práškovými k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tinování zlacených předmětů a použití technik imit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,  22.12.2024 18:5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,  22.12.2024 18:5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4:17Z</dcterms:created>
  <dc:creator/>
  <dc:description/>
  <dc:language>en-US</dc:language>
  <cp:lastModifiedBy>Stimulsoft Reports 2020.2.3 from 29 April 2020</cp:lastModifiedBy>
  <dcterms:modified xsi:type="dcterms:W3CDTF">2024-12-22T18:5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