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a materiálů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a úprava podkladů ploch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lesk a na mat předmětů ze dřeva, kovu, kamene, sádry a plastických hmo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zlacených dekorativních a uměleckých předmě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lacení předmětů náhražkami drahých kovů, pokládání kovových fólií, zlacení práškovými ko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atinování zlacených předmětů a použití technik imitovaných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a materiálů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dokumentaci dané pozlacovačské prá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konkrétní pozlacovačské prác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ealizovat pozlacovačskou práci podle stanovené dokumentace a technologického postup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Příprava a úprava podkladů ploch pro zlacení</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Provést úpravu podkladů pro polimentové a olejové zlacení</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Zlacení na lesk a na mat předmětů ze dřeva, kovu, kamene, sádry a plastických hmot</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ložit zlatou nebo stříbrnou fólii</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c) Vyleštit předmět achátem a provést pokostování v závislosti na zlaceném předmětu</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rovést matové zlacení konkrétního předmětu technikou zlacení na poliment včetně přípravy podkladu</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rovést matové zlacení konkrétního předmětu technikou zlacení na olej včetně přípravy podkladu</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Povrchové úpravy zlacených dekorativních a uměleckých předmě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1" w:hSpace="0" w:vSpace="0" w:wrap="around" w:vAnchor="page" w:hAnchor="margin" w:hRule="exact"/>
        <w:pBdr/>
      </w:pPr>
      <w:r>
        <w:rPr>
          <w:rStyle w:val="CharacterStyle7"/>
        </w:rPr>
        <w:t>a) Vysvětlit technologický postup bronzování na lesk a na mat</w:t>
      </w:r>
    </w:p>
    <w:p>
      <w:pPr>
        <w:pStyle w:val="ParagraphStyle26"/>
        <w:pBdr>
          <w:bottom w:val="nil"/>
          <w:right w:val="nil"/>
        </w:pBdr>
        <w:rPr>
          <w:rStyle w:val="FakeCharacterStyle"/>
        </w:rPr>
        <w:framePr w:w="3921" w:h="376"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Vysvětlit postup povrchové úpravy lazurováním a pokostováním</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4" w:hSpace="0" w:vSpace="0" w:wrap="around" w:vAnchor="page" w:hAnchor="margin" w:hRule="exact"/>
        <w:pBdr/>
      </w:pPr>
      <w:r>
        <w:rPr>
          <w:rStyle w:val="CharacterStyle7"/>
        </w:rPr>
        <w:t>c) Nanést izolační nátěry a fixáže</w:t>
      </w:r>
    </w:p>
    <w:p>
      <w:pPr>
        <w:pStyle w:val="ParagraphStyle26"/>
        <w:pBdr>
          <w:bottom w:val="nil"/>
          <w:right w:val="nil"/>
        </w:pBdr>
        <w:rPr>
          <w:rStyle w:val="FakeCharacterStyle"/>
        </w:rPr>
        <w:framePr w:w="3921" w:h="376" w:x="6800" w:y="14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lacení předmětu metál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lacení předmětu hliníkovou fóli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lacení práškovými barevnými bronz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patinování zlaceného předmě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světlit technologický postup a určit potřebné materiály při vytváření tzv. malovaného mramoru, leštěné běli a imitace zlacení na lesk tzv. waschgold</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ředvést techniku malovaného mramoru nebo leštěné běli nebo waschgold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na předmětu, na kterém se předem dohodnou autorizovaná osoba s uchazečem o zkoušku, např. kopie slohového svícnu, slohové vázy, rámu, konzole; rovněž se dohodnou na zajištění materiálu. Doba zkoušky je ovlivněna charakterem a velikostí předmětu, příp. i materiálem, ze kterého je předmět vyrob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měřeném na uměleckořemeslné pozlacování + střední vzdělání s maturitní zkouškou v příslušném nástavbovém oboru vzdělání a alespoň 15 let odborné praxe v oblasti uměleckořemeslné pozlacovačské činnosti nebo ve funkci učitele odborného výcviku, z toho minimálně šest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měřeném na uměleckořemeslné pozlacování a alespoň 15 let odborné praxe v oblasti uměleckořemeslné pozlacovačské činnosti nebo ve funkci učitele odborného výcviku, z toho minimálně šest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musí splňovat teplotní, vlhkostní a světelné podmínky včetně odsávání chemických i prachových z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a musí být vybavena základním pozlacovačským nářadím a pomůck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y, fajlemi, polštářem a nožem na řezání plátkového zlata, acháty různých tvarů na leštění zlata a stříbra, štětci na pokládání zlata, štětci z různých materiálů a různých velikostí, brusnými papíry různé hrubosti, vařičem a hrnci na udržování trenku, klihu a gruntu v teplé vodní lázni, špachtlemi, třecími miskami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v dílně musí být dostatečná zásoba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ho zlata a stříbra, plátkového metálu a hliníku, jemně mletého bronzu různých odstínů, šelaků různých barev, boloňské, horní a plavené křídy, kostního a kožního klihu, polimentu a polimentové pasty různých barev, včelího vosku, temperových i olejových barev, etanolu, terpentýnu, olejového ředidla, nitroředidla, technického benzinu, odstraňovače nátěrů, fermeže, mixtionu různého stupně schnutí, pokládacího mléka, damarového laku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musí být k dispozici vhodné prostředky pro bezpečnost práce, např. respirátory, ochranné roušky, rukavice bavlněné i gumové, ochranné brýl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být vybavena velkým pracovním stolem s dostatečným okolním prostorem, židlí, osvětlením denním i umělým, a musí být vytápěna nejméně na 20 st. C. Relativní vlhkost vzduchu by měla být v rozmezí 50 až 60 %. Dílna by měla být dobře větratelná a vybavená vysavačem na odsávání prachu z broušení kříd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blízkosti dílny by mělo být WC a umyvadlo s tekoucí studenou a teplou vod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22" w:hSpace="0" w:vSpace="0" w:wrap="around" w:vAnchor="page" w:hAnchor="margin" w:hRule="exact"/>
        <w:pBdr/>
      </w:pPr>
      <w:r>
        <w:rPr/>
      </w:r>
    </w:p>
    <w:p>
      <w:pPr>
        <w:pStyle w:val="ParagraphStyle33"/>
        <w:pBdr/>
        <w:rPr>
          <w:rStyle w:val="CharacterStyle20"/>
        </w:rPr>
        <w:framePr w:w="10712" w:h="340" w:x="28" w:y="9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0 až 16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7:23: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