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pozlacovač (kód: 82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volba postupu práce, způsobu zpracování a materiálů pro pozlacování uměleckořemesl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podkladů ploch pro zlac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cení na lesk a na mat předmětů ze dřeva, kovu, kamene, sádry a plastick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zlacených dekorativních a uměleck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cení předmětů náhražkami drahých kovů, pokládání kovových fólií, zlacení práškovými k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tinování zlacených předmětů a použití technik imitova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,  22.12.2024 17:1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,  22.12.2024 17:13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13:22Z</dcterms:created>
  <dc:creator/>
  <dc:description/>
  <dc:language>en-US</dc:language>
  <cp:lastModifiedBy>Stimulsoft Reports 2020.2.3 from 29 April 2020</cp:lastModifiedBy>
  <dcterms:modified xsi:type="dcterms:W3CDTF">2024-12-22T17:13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