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(kód: 82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volba postupu práce, způsobu zpracování a materiálů pro pozlacování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podkladů ploch pro zla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na lesk a na mat předmětů ze dřeva, kovu, kamene, sádry a plastick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zlacených dekorativních a uměleck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předmětů náhražkami drahých kovů, pokládání kovových fólií, zlacení práškov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zlacených předmětů a použití technik imit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,  22.11.2024 13:4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,  22.11.2024 13:4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9:13Z</dcterms:created>
  <dc:creator/>
  <dc:description/>
  <dc:language>en-US</dc:language>
  <cp:lastModifiedBy>Stimulsoft Reports 2020.2.3 from 29 April 2020</cp:lastModifiedBy>
  <dcterms:modified xsi:type="dcterms:W3CDTF">2024-11-22T13:4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