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pozlacovač / umělecká pozlacovačka (kód: 82-01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pozlaco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, volba postupu práce, způsobu zpracování, materiálů a pracovních pomůcek pro pozlacování uměleckořemeslných předmě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ateriálu a úprava křídových podkladů pro zlac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lacení na poliment na lesk a na m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lacení předmětů náhražkami drahých kovů, pokládání kovových fólií, zlacení práškovými ko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tinování zlacených předmětů a použití technik imitova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pozlacovač / umělecká pozlacovačka,  22.12.2024 6:59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pozlacovač / umělecká pozlacovačka,  22.12.2024 6:59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59:40Z</dcterms:created>
  <dc:creator/>
  <dc:description/>
  <dc:language>en-US</dc:language>
  <cp:lastModifiedBy>Stimulsoft Reports 2020.2.3 from 29 April 2020</cp:lastModifiedBy>
  <dcterms:modified xsi:type="dcterms:W3CDTF">2024-12-22T06:59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