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pozlacovač / umělecká pozlacovačka (kód: 82-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pozlaco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é dokumentaci, volba postupu práce, způsobu zpracování, materiálů a pracovních pomůcek pro pozlacování uměleckořemeslných předmět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materiálu a úprava křídových podkladů pro zlacen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lacení na poliment na lesk a na ma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lacení předmětů náhražkami drahých kovů, pokládání kovových fólií, zlacení práškovými kov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atinování zlacených předmětů a použití technik imitovaných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25.11.2024 19:32:0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volba postupu práce, způsobu zpracování, materiálů a pracovních pomůcek pro pozlacování uměleckořemeslných předmě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technické dokumentaci předmětu určeného k pozlace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Stanovit technologický postup a způsob pozlacení konkrétního předmětu ze dřeva max. rozměrů 70 x 50 x 30 cm</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volit vhodný materiál, nástroje a pomůcky pro konkrétní pozlacovačskou práci</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15" w:hSpace="0" w:vSpace="0" w:wrap="around" w:vAnchor="page" w:hAnchor="margin" w:hRule="exact"/>
        <w:pBdr/>
      </w:pPr>
      <w:r>
        <w:rPr>
          <w:rStyle w:val="CharacterStyle13"/>
        </w:rPr>
        <w:t>Příprava materiálu a úprava křídových podkladů pro zlacen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světlit technologické postupy, použití materiálů a nářadí k přípravě podkladů pro polimentové a olejové zlacení</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Připravit křídový podklad (grunt) pro polimentové zlacení, nanést jej na konkrétní dřevěný předmět a vybrousit</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36" w:hSpace="0" w:vSpace="0" w:wrap="around" w:vAnchor="page" w:hAnchor="margin" w:hRule="exact"/>
        <w:pBdr/>
      </w:pPr>
      <w:r>
        <w:rPr>
          <w:rStyle w:val="CharacterStyle13"/>
        </w:rPr>
        <w:t>Zlacení na poliment na lesk a na mat</w:t>
      </w:r>
    </w:p>
    <w:p>
      <w:pPr>
        <w:pStyle w:val="ParagraphStyle22"/>
        <w:pBdr>
          <w:top w:val="nil"/>
          <w:left w:val="nil"/>
          <w:right w:val="nil"/>
        </w:pBdr>
        <w:rPr>
          <w:rStyle w:val="FakeCharacterStyle"/>
        </w:rPr>
        <w:framePr w:w="6713" w:h="376" w:x="45" w:y="9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5" w:hSpace="0" w:vSpace="0" w:wrap="around" w:vAnchor="page" w:hAnchor="margin" w:hRule="exact"/>
        <w:pBdr/>
      </w:pPr>
      <w:r>
        <w:rPr>
          <w:rStyle w:val="CharacterStyle7"/>
        </w:rPr>
        <w:t>a) Připravit poliment a nanést na křídový podklad</w:t>
      </w:r>
    </w:p>
    <w:p>
      <w:pPr>
        <w:pStyle w:val="ParagraphStyle26"/>
        <w:pBdr>
          <w:bottom w:val="nil"/>
          <w:right w:val="nil"/>
        </w:pBdr>
        <w:rPr>
          <w:rStyle w:val="FakeCharacterStyle"/>
        </w:rPr>
        <w:framePr w:w="3921" w:h="376"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2" w:hSpace="0" w:vSpace="0" w:wrap="around" w:vAnchor="page" w:hAnchor="margin" w:hRule="exact"/>
        <w:pBdr/>
      </w:pPr>
      <w:r>
        <w:rPr>
          <w:rStyle w:val="CharacterStyle9"/>
        </w:rPr>
        <w:t>b) Pozlatit plátkovým zlatem</w:t>
      </w:r>
    </w:p>
    <w:p>
      <w:pPr>
        <w:pStyle w:val="ParagraphStyle28"/>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8" w:hSpace="0" w:vSpace="0" w:wrap="around" w:vAnchor="page" w:hAnchor="margin" w:hRule="exact"/>
        <w:pBdr/>
      </w:pPr>
      <w:r>
        <w:rPr>
          <w:rStyle w:val="CharacterStyle7"/>
        </w:rPr>
        <w:t>c) Vyleštit zlacení pozlacovačským achátem</w:t>
      </w:r>
    </w:p>
    <w:p>
      <w:pPr>
        <w:pStyle w:val="ParagraphStyle26"/>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4" w:hSpace="0" w:vSpace="0" w:wrap="around" w:vAnchor="page" w:hAnchor="margin" w:hRule="exact"/>
        <w:pBdr/>
      </w:pPr>
      <w:r>
        <w:rPr>
          <w:rStyle w:val="CharacterStyle9"/>
        </w:rPr>
        <w:t>d) Provést matové zlacení částí předmětu technikou zlacení na mat na poliment včetně přípravy podkladu</w:t>
      </w:r>
    </w:p>
    <w:p>
      <w:pPr>
        <w:pStyle w:val="ParagraphStyle28"/>
        <w:pBdr>
          <w:bottom w:val="nil"/>
          <w:right w:val="nil"/>
        </w:pBdr>
        <w:rPr>
          <w:rStyle w:val="FakeCharacterStyle"/>
        </w:rPr>
        <w:framePr w:w="3921" w:h="607"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1" w:hSpace="0" w:vSpace="0" w:wrap="around" w:vAnchor="page" w:hAnchor="margin" w:hRule="exact"/>
        <w:pBdr/>
      </w:pPr>
      <w:r>
        <w:rPr>
          <w:rStyle w:val="CharacterStyle7"/>
        </w:rPr>
        <w:t>e) Provést pokost matového zlacení</w:t>
      </w:r>
    </w:p>
    <w:p>
      <w:pPr>
        <w:pStyle w:val="ParagraphStyle26"/>
        <w:pBdr>
          <w:bottom w:val="nil"/>
          <w:right w:val="nil"/>
        </w:pBdr>
        <w:rPr>
          <w:rStyle w:val="FakeCharacterStyle"/>
        </w:rPr>
        <w:framePr w:w="3921" w:h="376" w:x="6800" w:y="11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4" w:hSpace="0" w:vSpace="0" w:wrap="around" w:vAnchor="page" w:hAnchor="margin" w:hRule="exact"/>
        <w:pBdr/>
      </w:pPr>
      <w:r>
        <w:rPr>
          <w:rStyle w:val="CharacterStyle13"/>
        </w:rPr>
        <w:t>Zlacení předmětů náhražkami drahých kovů, pokládání kovových fólií, zlacení práškovými kovy</w:t>
      </w:r>
    </w:p>
    <w:p>
      <w:pPr>
        <w:pStyle w:val="ParagraphStyle22"/>
        <w:pBdr>
          <w:top w:val="nil"/>
          <w:left w:val="nil"/>
          <w:right w:val="nil"/>
        </w:pBdr>
        <w:rPr>
          <w:rStyle w:val="FakeCharacterStyle"/>
        </w:rPr>
        <w:framePr w:w="6713" w:h="376" w:x="45" w:y="127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a) Provést zlacení části dřevěné rámové lišty metálem</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90" w:hSpace="0" w:vSpace="0" w:wrap="around" w:vAnchor="page" w:hAnchor="margin" w:hRule="exact"/>
        <w:pBdr/>
      </w:pPr>
      <w:r>
        <w:rPr>
          <w:rStyle w:val="CharacterStyle9"/>
        </w:rPr>
        <w:t>b) Provést stříbření části dřevěné rámové lišty hliníkovou fólií</w:t>
      </w:r>
    </w:p>
    <w:p>
      <w:pPr>
        <w:pStyle w:val="ParagraphStyle28"/>
        <w:pBdr>
          <w:bottom w:val="nil"/>
          <w:right w:val="nil"/>
        </w:pBdr>
        <w:rPr>
          <w:rStyle w:val="FakeCharacterStyle"/>
        </w:rPr>
        <w:framePr w:w="3921" w:h="376"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66" w:hSpace="0" w:vSpace="0" w:wrap="around" w:vAnchor="page" w:hAnchor="margin" w:hRule="exact"/>
        <w:pBdr/>
      </w:pPr>
      <w:r>
        <w:rPr>
          <w:rStyle w:val="CharacterStyle7"/>
        </w:rPr>
        <w:t>c) Provést zlacení části dřevěné rámové lišty práškovými barevnými bronzy</w:t>
      </w:r>
    </w:p>
    <w:p>
      <w:pPr>
        <w:pStyle w:val="ParagraphStyle26"/>
        <w:pBdr>
          <w:bottom w:val="nil"/>
          <w:right w:val="nil"/>
        </w:pBdr>
        <w:rPr>
          <w:rStyle w:val="FakeCharacterStyle"/>
        </w:rPr>
        <w:framePr w:w="3921" w:h="376" w:x="6800" w:y="13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25.11.2024 19:32:0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atinování zlacených předmětů a použití technik imitova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při patinování zlaceného předmě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patinování na dřevěné rámové liště zlacené metálem, stříbřené hliníkem a zlacené práškovou bronz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Vysvětlit technologický postup a určit potřebné materiály a pomůcky při vytváření tzv. malovaného mramoru, leštěné běli a imitace zlacení na lesk, tzv. waschgold</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techniku malovaného mramoru, leštěné běli a waschgoldu na zkušební křídové des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25.11.2024 19:32:0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váděna na předmětu, který si uchazeč přinese po dohodě s AOs, např. kopii slohového svícnu, rámu nebo konzole ze dřeva max. rozměrů 70 x 50 x 30 cm bez povrchové úpravy. Uchazeč si rovněž přinese ke zkoušce technickou dokumentaci předmětu určeného k pozla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a AOs se rovněž dohodnou na zajištění pozlacovačského materi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o dohodě s AOs přinese soubor vlastního základního nářadí a pomůcek: reparýrovací želízka, pozlacovačský polštář, pokladač, nůž na řezání plátkových kovů, acháty různých tvarů na leštění zlata a stříbra, štětce z různých materiálů a různých velikostí – jinak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ení kritéria Zlacení předmětů náhražkami drahých kovů, pokládání kovových fólií, zlacení práškovými kovy poskytne AOs uchazeči zkušební dřevěnou lištu a křídovanou zkušební de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y mělo představovat komplex navazujících činností vedoucích k dokončení určené práce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ovedené práce je třeba posuzovat kvalitu, přesnost provedení a její estetické ztvá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001" w:hSpace="0" w:vSpace="0" w:wrap="around" w:vAnchor="page" w:hAnchor="margin" w:hRule="exact"/>
        <w:pBdr/>
      </w:pPr>
      <w:r>
        <w:rPr/>
      </w:r>
    </w:p>
    <w:p>
      <w:pPr>
        <w:pStyle w:val="ParagraphStyle33"/>
        <w:pBdr/>
        <w:rPr>
          <w:rStyle w:val="CharacterStyle20"/>
        </w:rPr>
        <w:framePr w:w="10712" w:h="340" w:x="28" w:y="9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8" w:hSpace="0" w:vSpace="0" w:wrap="around" w:vAnchor="page" w:hAnchor="margin" w:hRule="exact"/>
        <w:pBdr/>
      </w:pPr>
      <w:r>
        <w:rPr/>
      </w:r>
    </w:p>
    <w:p>
      <w:pPr>
        <w:pStyle w:val="ParagraphStyle33"/>
        <w:pBdr/>
        <w:rPr>
          <w:rStyle w:val="CharacterStyle20"/>
        </w:rPr>
        <w:framePr w:w="10712" w:h="340" w:x="28" w:y="108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25.11.2024 19:32:0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uměleckořemeslné pozlacování + střední vzdělání s maturitní zkouškou v příslušném nástavbovém oboru vzdělání a alespoň 5 let odborné praxe v oblasti uměleckořemeslné pozlacovačské činnosti nebo ve funkci učitele odborného výcviku v příslušné oblast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uměleckořemeslné pozlacování a alespoň 5 let odborné praxe v oblasti uměleckořemeslné pozlacovačské činnosti nebo ve funkci učitele odborného výcviku v přísluš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o obchodu, www.mpo.cz.</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25.11.2024 19:32:0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bezpečí vhodné materiálové, prostorové, hygienické a bezpečnostn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lacovačská dílna splňuje požadavek denního i umělého osvětlení, dobré větratelnosti a odsávání chemických i prachových zplodin, vytápění nejméně na 20° C, relativní vlhkost vzduchu v rozmezí 50-60 %, vybavení velkým pracovním stolem s dostatečným okolním prostorem a žid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pozlacovačské nářadí a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parýrovacími želízka, fajle, polštář a nůž na řezání plátkového zlata, acháty různých tvarů na leštění zlata a stříbra, štětce na pokládání zlata, štětce z různých materiálů a různých velikostí, brusné papíry různé hrubosti, vařič a hrnce na udržování trenku, klihu a gruntu v teplé vodní lázni, špachtle, třecí mi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ílně je připravena nezbytně nutná zásoba pozlacovačského materiálu pro provedení zkoušky podle tohot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tkové zlato a stříbro, plátkový metál a hliník, jemně mletý bronz různých odstínů, šelaky různých barev, boloňské, horní a plavené křídy, kostní a kožní klih, poliment a polimentové pasty různých barev, včelí vosk, temperové i olejové barvy, etanol, terpentýn, olejové ředidlo, nitroředidlo, technický benzin, odstraňovač nátěrů, fermež, mixtion různého stupně schnutí, pokládací mléko, damarový la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dílně jsou k dispozici vhodné prostředky pro bezpečnost práce: respirátory, ochranné roušky, rukavice bavlněné i gumové,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652" w:hSpace="0" w:vSpace="0" w:wrap="around" w:vAnchor="page" w:hAnchor="margin" w:hRule="exact"/>
        <w:pBdr/>
      </w:pPr>
      <w:r>
        <w:rPr/>
      </w:r>
    </w:p>
    <w:p>
      <w:pPr>
        <w:pStyle w:val="ParagraphStyle33"/>
        <w:pBdr/>
        <w:rPr>
          <w:rStyle w:val="CharacterStyle20"/>
        </w:rPr>
        <w:framePr w:w="10712" w:h="340" w:x="28" w:y="86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798" w:hSpace="0" w:vSpace="0" w:wrap="around" w:vAnchor="page" w:hAnchor="margin" w:hRule="exact"/>
        <w:pBdr/>
      </w:pPr>
      <w:r>
        <w:rPr/>
      </w:r>
    </w:p>
    <w:p>
      <w:pPr>
        <w:pStyle w:val="ParagraphStyle33"/>
        <w:pBdr/>
        <w:rPr>
          <w:rStyle w:val="CharacterStyle20"/>
        </w:rPr>
        <w:framePr w:w="10712" w:h="340" w:x="28" w:y="97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25.11.2024 19:32:0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átorský ateliér Sylvie Kroup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pán Skalický – OSVČ, umělecký pozlacovač a učitel praktického vyučování na SOŠ uměleckořemeslné, Praha 9</w:t>
      </w:r>
    </w:p>
    <w:p>
      <w:pPr>
        <w:pStyle w:val="ParagraphStyle19"/>
        <w:pBdr/>
        <w:rPr>
          <w:rStyle w:val="CharacterStyle11"/>
        </w:rPr>
        <w:framePr w:w="7654" w:h="331" w:x="28" w:y="15940" w:hSpace="0" w:vSpace="0" w:wrap="around" w:vAnchor="page" w:hAnchor="margin" w:hRule="exact"/>
        <w:pBdr/>
      </w:pPr>
      <w:r>
        <w:rPr>
          <w:rStyle w:val="CharacterStyle11"/>
        </w:rPr>
        <w:t>Umělecký pozlacovač / umělecká pozlacovačka, 25.11.2024 19:32:0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