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volba postupu práce, způsobu zpracování, materiálů a pracovních pomůcek pro pozlacování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úprava křídových podkladů pro zla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na poliment na lesk a na m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předmět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předmět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5.11.2024 19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5.11.2024 19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25:09Z</dcterms:created>
  <dc:creator/>
  <dc:description/>
  <dc:language>en-US</dc:language>
  <cp:lastModifiedBy>Stimulsoft Reports 2020.2.3 from 29 April 2020</cp:lastModifiedBy>
  <dcterms:modified xsi:type="dcterms:W3CDTF">2024-11-25T19:2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