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volba způsobu zpracování, materiálů, nástrojů a pomůcek pro výrobu šperků z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perků z drahých kovů, provádění oprav šperků, značení výrobní, ryzostní a puncovní znač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ealizaci nových vzorů špe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z drahých kovů pro výrobu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zlat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perků a kleno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tavení drahých kovů pro výrobu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dlé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a válco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při výrobě špe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,  24.11.2024 22:5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,  24.11.2024 22:5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55:54Z</dcterms:created>
  <dc:creator/>
  <dc:description/>
  <dc:language>en-US</dc:language>
  <cp:lastModifiedBy>Stimulsoft Reports 2020.2.3 from 29 April 2020</cp:lastModifiedBy>
  <dcterms:modified xsi:type="dcterms:W3CDTF">2024-11-24T22:5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