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 zlatnice a klenotnice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3-H Zlatník a klenotník / zlatnice a klenotnice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 zlatnice a klenotnice, 19.9.2024 4:29: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