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latník a klenotník / zlatnice a klenotnice (kód: 82-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latník a klenot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volba způsobu zpracování, materiálů, nástrojů a pomůcek pro výrobu šperků z drahých kov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suzování kvality šperků z drahých kovů, provádění oprav šperků, značení výrobní, ryzostní a puncovní značkou</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Samostatné zpracování výtvarného záměru pro realizaci nových vzorů šperk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materiálů z drahých kovů pro výrobu šper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vrchové úpravy zlatnických výrobk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šperků a klenot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sazování drahých kamen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e způsobech odlévání drahých kov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Lisování a válcování drahých kov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rtání při výrobě šperk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1.2025 17:27: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volba způsobu zpracování, materiálů, nástrojů a pomůcek pro výrobu šperků z drahých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bjasnit dokumentaci předloženého vzor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Stanovit technologický postup a způsob zpracování výrobku dle předloženého vzor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vhodný materiál, nástroje a pomůcky pro konkrétní zlatnickou nebo klenotnickou práci</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Posuzování kvality šperků z drahých kovů, provádění oprav šperků, značení výrobní, ryzostní a puncovní značkou</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2" w:hSpace="0" w:vSpace="0" w:wrap="around" w:vAnchor="page" w:hAnchor="margin" w:hRule="exact"/>
        <w:pBdr/>
      </w:pPr>
      <w:r>
        <w:rPr>
          <w:rStyle w:val="CharacterStyle7"/>
        </w:rPr>
        <w:t>a) Určit ryzost šperku z drahých kovů</w:t>
      </w:r>
    </w:p>
    <w:p>
      <w:pPr>
        <w:pStyle w:val="ParagraphStyle26"/>
        <w:pBdr>
          <w:bottom w:val="nil"/>
          <w:right w:val="nil"/>
        </w:pBdr>
        <w:rPr>
          <w:rStyle w:val="FakeCharacterStyle"/>
        </w:rPr>
        <w:framePr w:w="3921" w:h="376"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8" w:hSpace="0" w:vSpace="0" w:wrap="around" w:vAnchor="page" w:hAnchor="margin" w:hRule="exact"/>
        <w:pBdr/>
      </w:pPr>
      <w:r>
        <w:rPr>
          <w:rStyle w:val="CharacterStyle9"/>
        </w:rPr>
        <w:t>b) Posoudit kvalitu zhotovení předloženého výrobku</w:t>
      </w:r>
    </w:p>
    <w:p>
      <w:pPr>
        <w:pStyle w:val="ParagraphStyle28"/>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5" w:hSpace="0" w:vSpace="0" w:wrap="around" w:vAnchor="page" w:hAnchor="margin" w:hRule="exact"/>
        <w:pBdr/>
      </w:pPr>
      <w:r>
        <w:rPr>
          <w:rStyle w:val="CharacterStyle7"/>
        </w:rPr>
        <w:t>c) Stanovit rozsah poškození a technologický postup opravy předloženého šperku</w:t>
      </w:r>
    </w:p>
    <w:p>
      <w:pPr>
        <w:pStyle w:val="ParagraphStyle26"/>
        <w:pBdr>
          <w:bottom w:val="nil"/>
          <w:right w:val="nil"/>
        </w:pBdr>
        <w:rPr>
          <w:rStyle w:val="FakeCharacterStyle"/>
        </w:rPr>
        <w:framePr w:w="3921" w:h="607" w:x="6800" w:y="7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2" w:hSpace="0" w:vSpace="0" w:wrap="around" w:vAnchor="page" w:hAnchor="margin" w:hRule="exact"/>
        <w:pBdr/>
      </w:pPr>
      <w:r>
        <w:rPr>
          <w:rStyle w:val="CharacterStyle9"/>
        </w:rPr>
        <w:t>d) Provést jednoduchou opravu mechaniky předloženého šperku</w:t>
      </w:r>
    </w:p>
    <w:p>
      <w:pPr>
        <w:pStyle w:val="ParagraphStyle28"/>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8" w:hSpace="0" w:vSpace="0" w:wrap="around" w:vAnchor="page" w:hAnchor="margin" w:hRule="exact"/>
        <w:pBdr/>
      </w:pPr>
      <w:r>
        <w:rPr>
          <w:rStyle w:val="CharacterStyle7"/>
        </w:rPr>
        <w:t>e) Popsat postup zvětšení nebo zmenšení prstenu</w:t>
      </w:r>
    </w:p>
    <w:p>
      <w:pPr>
        <w:pStyle w:val="ParagraphStyle26"/>
        <w:pBdr>
          <w:bottom w:val="nil"/>
          <w:right w:val="nil"/>
        </w:pBdr>
        <w:rPr>
          <w:rStyle w:val="FakeCharacterStyle"/>
        </w:rPr>
        <w:framePr w:w="3921" w:h="376" w:x="6800" w:y="8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4" w:hSpace="0" w:vSpace="0" w:wrap="around" w:vAnchor="page" w:hAnchor="margin" w:hRule="exact"/>
        <w:pBdr/>
      </w:pPr>
      <w:r>
        <w:rPr>
          <w:rStyle w:val="CharacterStyle9"/>
        </w:rPr>
        <w:t>f) Označit ryzost výrobku z drahých kovů výrobní a ryzostní značkou, objasnit znalost puncovního zákona</w:t>
      </w:r>
    </w:p>
    <w:p>
      <w:pPr>
        <w:pStyle w:val="ParagraphStyle28"/>
        <w:pBdr>
          <w:bottom w:val="nil"/>
          <w:right w:val="nil"/>
        </w:pBdr>
        <w:rPr>
          <w:rStyle w:val="FakeCharacterStyle"/>
        </w:rPr>
        <w:framePr w:w="3921" w:h="607" w:x="6800" w:y="9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1" w:hSpace="0" w:vSpace="0" w:wrap="around" w:vAnchor="page" w:hAnchor="margin" w:hRule="exact"/>
        <w:pBdr/>
      </w:pPr>
      <w:r>
        <w:rPr>
          <w:rStyle w:val="CharacterStyle7"/>
        </w:rPr>
        <w:t>g) Provést příjem a odbavení zakázky nebo objednávky na zhotovení, úpravu nebo opravu šperku</w:t>
      </w:r>
    </w:p>
    <w:p>
      <w:pPr>
        <w:pStyle w:val="ParagraphStyle26"/>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1" w:hSpace="0" w:vSpace="0" w:wrap="around" w:vAnchor="page" w:hAnchor="margin" w:hRule="exact"/>
        <w:pBdr/>
      </w:pPr>
      <w:r>
        <w:rPr>
          <w:rStyle w:val="CharacterStyle16"/>
        </w:rPr>
        <w:t>Praktické předvedení</w:t>
      </w:r>
    </w:p>
    <w:p>
      <w:pPr>
        <w:pStyle w:val="ParagraphStyle30"/>
        <w:pBdr/>
        <w:rPr>
          <w:rStyle w:val="CharacterStyle18"/>
        </w:rPr>
        <w:framePr w:w="10712" w:h="248" w:x="28" w:y="104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5" w:hSpace="0" w:vSpace="0" w:wrap="around" w:vAnchor="page" w:hAnchor="margin" w:hRule="exact"/>
        <w:pBdr/>
      </w:pPr>
      <w:r>
        <w:rPr>
          <w:rStyle w:val="CharacterStyle13"/>
        </w:rPr>
        <w:t>Samostatné zpracování výtvarného záměru pro realizaci nových vzorů šperků</w:t>
      </w:r>
    </w:p>
    <w:p>
      <w:pPr>
        <w:pStyle w:val="ParagraphStyle22"/>
        <w:pBdr>
          <w:top w:val="nil"/>
          <w:left w:val="nil"/>
          <w:right w:val="nil"/>
        </w:pBdr>
        <w:rPr>
          <w:rStyle w:val="FakeCharacterStyle"/>
        </w:rPr>
        <w:framePr w:w="6713" w:h="376" w:x="45" w:y="11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4" w:hSpace="0" w:vSpace="0" w:wrap="around" w:vAnchor="page" w:hAnchor="margin" w:hRule="exact"/>
        <w:pBdr/>
      </w:pPr>
      <w:r>
        <w:rPr>
          <w:rStyle w:val="CharacterStyle7"/>
        </w:rPr>
        <w:t>a) Vytvořit výtvarný návrh nejméně třídílné soupravy šperků</w:t>
      </w:r>
    </w:p>
    <w:p>
      <w:pPr>
        <w:pStyle w:val="ParagraphStyle26"/>
        <w:pBdr>
          <w:bottom w:val="nil"/>
          <w:right w:val="nil"/>
        </w:pBdr>
        <w:rPr>
          <w:rStyle w:val="FakeCharacterStyle"/>
        </w:rPr>
        <w:framePr w:w="3921" w:h="376"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1" w:hSpace="0" w:vSpace="0" w:wrap="around" w:vAnchor="page" w:hAnchor="margin" w:hRule="exact"/>
        <w:pBdr/>
      </w:pPr>
      <w:r>
        <w:rPr>
          <w:rStyle w:val="CharacterStyle9"/>
        </w:rPr>
        <w:t>b) Stanovit technologický postup včetně volby vhodného materiálu a nástrojů pro realizaci šperků dle vlastního návrhu</w:t>
      </w:r>
    </w:p>
    <w:p>
      <w:pPr>
        <w:pStyle w:val="ParagraphStyle28"/>
        <w:pBdr>
          <w:bottom w:val="nil"/>
          <w:right w:val="nil"/>
        </w:pBdr>
        <w:rPr>
          <w:rStyle w:val="FakeCharacterStyle"/>
        </w:rPr>
        <w:framePr w:w="3921" w:h="607" w:x="6800" w:y="12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1" w:hSpace="0" w:vSpace="0" w:wrap="around" w:vAnchor="page" w:hAnchor="margin" w:hRule="exact"/>
        <w:pBdr/>
      </w:pPr>
      <w:r>
        <w:rPr>
          <w:rStyle w:val="CharacterStyle17"/>
        </w:rPr>
        <w:t>Praktické předvedení</w:t>
      </w:r>
    </w:p>
    <w:p>
      <w:pPr>
        <w:pStyle w:val="ParagraphStyle30"/>
        <w:pBdr/>
        <w:rPr>
          <w:rStyle w:val="CharacterStyle18"/>
        </w:rPr>
        <w:framePr w:w="10712" w:h="248" w:x="28" w:y="129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1.2025 17:27: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ateriálů z drahých kovů pro výrobu špe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materiál pro zhotovení výrobku žíháním, válcováním a protahová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nést návrh na kov</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řezání, stříhání, pilování konkrétního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vyrovnání, vrtání a smirkování na konkrétním výrob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techniku měkkého nebo tvrdého pájení na konkrétním výrobk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ovrchové úpravy zlatnických výrob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Zvolit techniku povrchové úpravy šperk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Mechanicky opracovat zhotovovaný výrobek pilováním, smirkováním a leště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Vysvětlit technologický postup elektrolytického pokovování drahými kovy, stříbření, zlacení šperku, rhodiován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Zhotovování šperků a klenot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Zhotovit prsten solitér podle předloženého vzoru a dokumentace</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Zhotovit šperk podle vlastního návrhu</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ysvětlit technologický postup zhotovení určeného výrobk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Zasazování drahých kamenů</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64" w:hSpace="0" w:vSpace="0" w:wrap="around" w:vAnchor="page" w:hAnchor="margin" w:hRule="exact"/>
        <w:pBdr/>
      </w:pPr>
      <w:r>
        <w:rPr>
          <w:rStyle w:val="CharacterStyle7"/>
        </w:rPr>
        <w:t>a) Vysvětlit určenou základní techniku zasazování drahého kamene (do krapen, do obruby, do šatonu, zasazení zaklepáním, do zrnek, odkryté zasazení nebo upevnění přírodnin do misek)</w:t>
      </w:r>
    </w:p>
    <w:p>
      <w:pPr>
        <w:pStyle w:val="ParagraphStyle26"/>
        <w:pBdr>
          <w:bottom w:val="nil"/>
          <w:right w:val="nil"/>
        </w:pBdr>
        <w:rPr>
          <w:rStyle w:val="FakeCharacterStyle"/>
        </w:rPr>
        <w:framePr w:w="3921" w:h="831"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5" w:hSpace="0" w:vSpace="0" w:wrap="around" w:vAnchor="page" w:hAnchor="margin" w:hRule="exact"/>
        <w:pBdr/>
      </w:pPr>
      <w:r>
        <w:rPr>
          <w:rStyle w:val="CharacterStyle9"/>
        </w:rPr>
        <w:t>b) Provést zasazení kamene do zhotovovaného výrobku technikou do krapen, do obruby nebo do zrnek</w:t>
      </w:r>
    </w:p>
    <w:p>
      <w:pPr>
        <w:pStyle w:val="ParagraphStyle28"/>
        <w:pBdr>
          <w:bottom w:val="nil"/>
          <w:right w:val="nil"/>
        </w:pBdr>
        <w:rPr>
          <w:rStyle w:val="FakeCharacterStyle"/>
        </w:rPr>
        <w:framePr w:w="3921" w:h="607"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5" w:hSpace="0" w:vSpace="0" w:wrap="around" w:vAnchor="page" w:hAnchor="margin" w:hRule="exact"/>
        <w:pBdr/>
      </w:pPr>
      <w:r>
        <w:rPr>
          <w:rStyle w:val="CharacterStyle17"/>
        </w:rPr>
        <w:t>Praktické předvedení</w:t>
      </w:r>
    </w:p>
    <w:p>
      <w:pPr>
        <w:pStyle w:val="ParagraphStyle30"/>
        <w:pBdr/>
        <w:rPr>
          <w:rStyle w:val="CharacterStyle18"/>
        </w:rPr>
        <w:framePr w:w="10712" w:h="248" w:x="28" w:y="138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1.2025 17:27: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dlévání drahých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ři odlévání od zhotovení modelu až po odlití výrobku do vulkanizační hmoty a zatmelovac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eznat odlitek od zlatnické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Lisování a válcování drahých kov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jasnit technologické postupy při práci na lise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ředvést válcování na válcovací stolici při přípravě materiálu pro zhotovovaný šperk</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Vrtání při výrobě šperk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rovést vrtání ruční nebo za použití vrtačky na zhotovovaném šperku</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w:t>
      </w:r>
    </w:p>
    <w:p>
      <w:pPr>
        <w:pStyle w:val="ParagraphStyle30"/>
        <w:pBdr/>
        <w:rPr>
          <w:rStyle w:val="CharacterStyle18"/>
        </w:rPr>
        <w:framePr w:w="10712" w:h="248" w:x="28" w:y="8427"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1.2025 17:27: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 dokumentaci, volba způsobu zpracování, materiálů, nástrojů a pomůcek pro výrobu šperků z drahých kovů autorizovaná osoba připraví dokumentaci pro výrobu šperku - náuš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Posuzování kvality šperků z drahých kovů, provádění oprav šperků, značení výrobní, ryzostní a puncovní značkou autorizovaná osoba připraví šperk určený k opravě – ozdobný řetízek, náušnice, brož nebo náram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Samostatné zpracování výtvarného záměru pro realizaci nových vzorů šperků uchazeč vytvoří vlastní výtvarný návrh třídílné soupravy šperků nejméně v měřítku 3:1 na čtvrtce min. velikosti A4 v provedení kresba tužkou. Zpracování výtvarného návrhu bude zadáno autorizovanou osobou 30 dní před dnem zkoušky; uchazeč odevzdá autorizované osobě ve fyzické podobě ručně vypracovaný návrh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Zhotovování šperků a klenotů, kritérium hodnocení a) autorizovaná osoba připraví vzor a dokumentaci prstenu solitér; časová norma pro jeho zhotovení je 8 hodin. Kritérium hodnocení b) bude ověřováno na vlastním výtvarném návrhu třídílné soupravy šperků, z něhož uchazeč bude realizovat pouze jeden - zvolený po konzultaci s autorizovanou osobou; časová norma pro jeho zhotovení je 28 -3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ení kritéria hodnocení c) uvedené odborné způsobilosti uchazeč vysvětlí technologický postup zhotovení jednoho určeného výrobku z uvedených: ozdobný řetízek, složitější brož, šperk zhotovený granátovou technikou, složitý pánský nebo dámský prsten, článkový náramek, prsten prořezávaný solitér zhotovený klenotnickou technikou, prsten karmazírunk zhotovený klenotnickou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e způsobech odlévání drahých kovů kritérium hodnocení b) autorizovaná osoba připraví min. 2 vzorky odlitků a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1.2025 17:27: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latnictví a klenotnictví + střední vzdělání s maturitní zkouškou, a alespoň 5 let odborné praxe v oblasti zlatnické a klenotnické výroby, příp. tvorby nebo ve funkci učitele odborného výcviku v oblasti zlatnictví a kleno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latnictví a stříbrnictví a alespoň 5 let odborné praxe v oblasti zlatnické, klenotnické nebo stříbrnické výroby, příp. tvorby nebo ve funkci učitele praktického vyučování nebo odborného výcviku v oblasti zlatnictví, klenotnictví nebo stříb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3-H Zlatník a klenotník / zlatnice a klenotnice + střední vzdělání s maturitní zkouškou a alespoň 5 let odborné praxe v oblasti zlatnické a klenotnické výroby, příp.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1.2025 17:27: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latnická dílna nebo ateliér s následujícími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s přívodem elektrické energie, plynu a vody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vybavení: lešticí zařízení, omílací zařízení, ultrazvuková leštička, digestoř, ruční válcovací zařízení, sloupová vrtačka, osvětlení, přísluš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vybavení: protahovací stolice, svěráky, cizelérské a tepací nářadí a základní řada nářadí pro zlatníky ‒ letovací pistole na zemní plyn, sada kleští (plochošpičaté, ploché, kulaté, plochošpičaté zahnuté, protahovací, štípačky 2x, plochošpičaté s drážkami), sada jehlových pilníků – 6 ks (jemné 180/2), pilník plochý – velký 200/5, nůžky na plech, kružítko, pinzeta – do ohně zahnutá, letovací plato, pájecí pasta, rám na pilku 80 mm, lešticí kotouč plstěný – čočka, lešticí kotouč plstěný – kulatý, lešticí kotouč plstěný – kulatý malý, lešticí kotouč plstěný – špička, lešticí kotouč – hadrový, lešticí kotouč žíněný, lešticí pasta červená, lešticí pasta zelená, posuvné měřítko – šuplera, naklepávací kužel – kónus, kladívko 60 g, vrtáčky (0,6–0,8 - 1–1,5 - 2–2,5) sada 6 ks, smirek (3x 320, 2x 240, 5x 400), lupenkové pilky (0/2), kufřík na nářadí zamykatelný, ocelové měřítko, štěteček na borax, palička silonová, hefty na pilníky (2x), šroubení + hadice k pistoli, tvarové (šínové) kleště, rydlo špičaté, hefty na rydla 1x , ruční svěrka velká, ruční svěrka hodinářská, pilník půlkulatý velký, pinzeta tenká rovná, kartáč mosazný, frézka (paraplíčko) č. 5 a 3, dřevěná prstenová svěrka malá, cizelérská půlkoule + tmel + stojan na tepání, ocelová tyčovina na čakany 6 ks, rydlo ploché, rydlo opichovací, rydlo půlkulat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musí mít oddělené pracoviště pro moř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 výrobu šperku - náušn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rk určený k opravě - ozdobný řetízek, náušnice, brož nebo náram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a dokumentace prstenu solité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vzorky odlitků;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1718" w:hSpace="0" w:vSpace="0" w:wrap="around" w:vAnchor="page" w:hAnchor="margin" w:hRule="exact"/>
        <w:pBdr/>
      </w:pPr>
      <w:r>
        <w:rPr/>
      </w:r>
    </w:p>
    <w:p>
      <w:pPr>
        <w:pStyle w:val="ParagraphStyle33"/>
        <w:pBdr/>
        <w:rPr>
          <w:rStyle w:val="CharacterStyle20"/>
        </w:rPr>
        <w:framePr w:w="10712" w:h="340" w:x="28" w:y="11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je rozdělena do více dnů.</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1.2025 17:27: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ubko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Práš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1.2025 17:27: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