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azovač drahých kamenů (kód: 82-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azova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určení způsobu zas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kritérií kvalitního zasaz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ech zasaz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proveditelnosti zasazení, upevňování šperku při zas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běr a použití nářadí, nástrojů a pomůcek pro zasazování drahých kamen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sazování do krapen a šato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sazování do obru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azování granátovými technikam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azování klenotnickými techni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hladkého zasa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2.12.2024 16:23: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určení způsobu zas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ávrh šperku a stanovit možnou realizaci zasazení kame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důvodnit vybraný způsob zasa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tanovit vhodný druh materiálu s ohledem na fyzikální vlastnosti kamen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Určit vhodné rozměry materiálu s ohledem na druh zasazení, velikost a výbrus kamene</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tanovování kritérií kvalitního zasazení drahých kamen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princip bezpečného spojení materiálu a kamen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Stanovit opatření proti poškození kamene při zasazení</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Stanovit na předloženém vzorku způsob ukrytí nedostatků v pravidelnosti tvarů výbrusu kamene a vnitřních defektů na předloženém kameni při jeho zasazování</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Vyjmenovat případné nedostatky určitého druhu zasazení při nošení šperků</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rientace ve způsobech zasazení drahých kamenů</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0" w:hSpace="0" w:vSpace="0" w:wrap="around" w:vAnchor="page" w:hAnchor="margin" w:hRule="exact"/>
        <w:pBdr/>
      </w:pPr>
      <w:r>
        <w:rPr>
          <w:rStyle w:val="CharacterStyle7"/>
        </w:rPr>
        <w:t>a) Určit druhy šperků, pro které je konkrétní zasazení vhodné</w:t>
      </w:r>
    </w:p>
    <w:p>
      <w:pPr>
        <w:pStyle w:val="ParagraphStyle26"/>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7" w:hSpace="0" w:vSpace="0" w:wrap="around" w:vAnchor="page" w:hAnchor="margin" w:hRule="exact"/>
        <w:pBdr/>
      </w:pPr>
      <w:r>
        <w:rPr>
          <w:rStyle w:val="CharacterStyle9"/>
        </w:rPr>
        <w:t>b) Vysvětlit příčiny, které by mohly způsobovat problémy se zasazením</w:t>
      </w:r>
    </w:p>
    <w:p>
      <w:pPr>
        <w:pStyle w:val="ParagraphStyle28"/>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7" w:hSpace="0" w:vSpace="0" w:wrap="around" w:vAnchor="page" w:hAnchor="margin" w:hRule="exact"/>
        <w:pBdr/>
      </w:pPr>
      <w:r>
        <w:rPr>
          <w:rStyle w:val="CharacterStyle17"/>
        </w:rPr>
        <w:t>Ústní ověření</w:t>
      </w:r>
    </w:p>
    <w:p>
      <w:pPr>
        <w:pStyle w:val="ParagraphStyle30"/>
        <w:pBdr/>
        <w:rPr>
          <w:rStyle w:val="CharacterStyle18"/>
        </w:rPr>
        <w:framePr w:w="10712" w:h="248" w:x="28" w:y="113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0" w:hSpace="0" w:vSpace="0" w:wrap="around" w:vAnchor="page" w:hAnchor="margin" w:hRule="exact"/>
        <w:pBdr/>
      </w:pPr>
      <w:r>
        <w:rPr>
          <w:rStyle w:val="CharacterStyle13"/>
        </w:rPr>
        <w:t>Posuzování proveditelnosti zasazení, upevňování šperku při zasazování</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a) Posoudit možnost úspěšného provedení zasazení kamene s ohledem na konstrukci šperků</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Předvést upevnění šperku při zasazování kamenů s ohledem na zabránění poškození kamene</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3" w:hSpace="0" w:vSpace="0" w:wrap="around" w:vAnchor="page" w:hAnchor="margin" w:hRule="exact"/>
        <w:pBdr/>
      </w:pPr>
      <w:r>
        <w:rPr>
          <w:rStyle w:val="CharacterStyle7"/>
        </w:rPr>
        <w:t>c) Vyjmout šperk z upevňovacích pomůcek s ohledem na teplotu, které může být daný druh kamene vystaven</w:t>
      </w:r>
    </w:p>
    <w:p>
      <w:pPr>
        <w:pStyle w:val="ParagraphStyle26"/>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3"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2.12.2024 16:23: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nářadí, nástrojů a pomůcek pro zasazová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é nářadí, nástroje a pomůcky pro daný druh zasa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ostřit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sazování do krapen a šaton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zasazení do drátových krapen</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možnosti zasazení do plechových krapen</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vést zasazení do šaton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Zasazování do obrub</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asadit kameny se spodkem do kónických obrub nebo do rovných obrub s rámečkem</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asadit kameny se spodkem do rovných obrub nebo do rovných obrub lisovaných se dnem kamenů se spodkem (lůžko ze sádr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Zasazování granátovými technikami</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Objasnit zasazení používané v obrubové nebo nýtkové granátové techni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Provést zasazení používané v zrnkové granátové technice</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59" w:hSpace="0" w:vSpace="0" w:wrap="around" w:vAnchor="page" w:hAnchor="margin" w:hRule="exact"/>
        <w:pBdr/>
      </w:pPr>
      <w:r>
        <w:rPr>
          <w:rStyle w:val="CharacterStyle13"/>
        </w:rPr>
        <w:t>Zasazování klenotnickými technikami</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rovést zasazení zrnkovou technikou s okraji, popř. millgrifem</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Objasnit zasazení odkryté, tzv. abdek nebo jeho kombinace se zrnkovou technikou</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c) Provést dekorativní vypichování geometrických obrazců</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d) Provést zasazení do "káreček" (se čtyřmi nebo dvanácti zrnky)</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4" w:hSpace="0" w:vSpace="0" w:wrap="around" w:vAnchor="page" w:hAnchor="margin" w:hRule="exact"/>
        <w:pBdr/>
      </w:pPr>
      <w:r>
        <w:rPr>
          <w:rStyle w:val="CharacterStyle7"/>
        </w:rPr>
        <w:t>e) Objasnit zasazení do klasického karmazírunku (přehrnutí okraje materiálu jako u obrub)</w:t>
      </w:r>
    </w:p>
    <w:p>
      <w:pPr>
        <w:pStyle w:val="ParagraphStyle26"/>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4" w:hSpace="0" w:vSpace="0" w:wrap="around" w:vAnchor="page" w:hAnchor="margin" w:hRule="exact"/>
        <w:pBdr/>
      </w:pPr>
      <w:r>
        <w:rPr>
          <w:rStyle w:val="CharacterStyle16"/>
        </w:rPr>
        <w:t>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2.12.2024 16:23: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adkého zasa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sadit daný kámen zahlazováním materiálu pomocí jehel a hladítek do plo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zaklepání kamenů u pánských prste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zaklepání silných rovných obrub s rámečkem většinou pro tabulkové nebo čočkovcové výbrus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zasazení do stříš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2.12.2024 16:23: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technické dokumentaci a určení způsobu zasazení autorizovaná osoba připraví dokumentaci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tanovování kritérií kvalitního zasazení drahých kamenů, kritérium hodnocení c) autorizovaná osoba připraví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zasazení drahých kamenů autorizovaná osoba připraví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proveditelnosti zasazení, upevňování šperku při zasazování autorizovaná osoba připraví polotovar šperku k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způsobilostí Zasazování do krapen a šatonů, Zasazování do obrub, Zasazování granátovými technikami, Zasazování klenotnickými technikami a Zhotovování hladkého zasazení autorizovaná osoba připraví polotovary šperků pro provedení požadovaných druhů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finálnímu dohotovení produktů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2.12.2024 16:23: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včetně zasazování drahých kamenů nebo ve funkci učitele odborného výcviku v oblasti zlatnictví a klenot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včetně zasazování drahých kamenů nebo ve funkci učitele praktického vyučování nebo odborného výcviku v oblasti zlatnictví, klenotnictví nebo stříbr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dle tohoto standardu + střední vzdělání s maturitní zkouškou a alespoň 5 let odborné praxe v oblasti zlatnické a klenotnické výroby, příp. tvorby, včetně zasazová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2.12.2024 16:23: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obecné kovy (mosaz, tombak, pafong, měď) a polotovary z nich, syntetické kameny libovolných výbrusů a velikostí (množství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ydlo ploché, rydlo půlkulaté, rydlo špičaté, rydlo opichovací, zatlačováky různých profilů, ocelová hladítka, milgrifové kolečko na ozr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bowdenová vrtačka, případně malá bruska, 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 v souladu s hodnoticím standardem následující (viz též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tovary šperků pro provedení požadovaných druhů zas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2" w:hSpace="0" w:vSpace="0" w:wrap="around" w:vAnchor="page" w:hAnchor="margin" w:hRule="exact"/>
        <w:pBdr/>
      </w:pPr>
      <w:r>
        <w:rPr/>
      </w:r>
    </w:p>
    <w:p>
      <w:pPr>
        <w:pStyle w:val="ParagraphStyle33"/>
        <w:pBdr/>
        <w:rPr>
          <w:rStyle w:val="CharacterStyle20"/>
        </w:rPr>
        <w:framePr w:w="10712" w:h="340" w:x="28" w:y="8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2.12.2024 16:23: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2.12.2024 16:23: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