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asazovač drahých kamenů (kód: 82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určení způsobu zasa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ritérií kvalitního zasaz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zasaz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roveditelnosti zasazení, upevňování šperku při zas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užití nářadí, nástrojů a pomůcek pro zasazová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do krapen a šato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do obru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granátov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klenotnick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adkého zasa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 drahých kamenů,  21.11.2024 19:1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 drahých kamenů,  21.11.2024 19:1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10:59Z</dcterms:created>
  <dc:creator/>
  <dc:description/>
  <dc:language>en-US</dc:language>
  <cp:lastModifiedBy>Stimulsoft Reports 2020.2.3 from 29 April 2020</cp:lastModifiedBy>
  <dcterms:modified xsi:type="dcterms:W3CDTF">2024-11-21T19:10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