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rožitník/starožitnice (kód: 6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bchodní a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úřady, práce s legislativou a obecně platnými předpisy, uplatňování pravidel vývozu a dovozu zboží v rámci EU a mimo 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předmětů k opravám a restaur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a kvantitativní posuzování zboží při výk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 starožitností, orientace v 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24.11.2024 21:1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/starožitnice,  24.11.2024 21:1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1:10:32Z</dcterms:created>
  <dc:creator/>
  <dc:description/>
  <dc:language>en-US</dc:language>
  <cp:lastModifiedBy>Stimulsoft Reports 2020.2.3 from 29 April 2020</cp:lastModifiedBy>
  <dcterms:modified xsi:type="dcterms:W3CDTF">2024-11-24T21:1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