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azačské práce (kód: 41-03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a zahradnický dělník; Vazačské prá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tovování základních vazač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ranžování váz a mis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Vazačské práce, 22.12.2024 14:59:4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tovování základních vazač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hotovit vázaný věnec</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navazování rostlinného materiálu jednotlivě i do svazků pro vypichovaný věnec</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ředvést techniku velké vypichované vazby do připravené podložky, například smuteční nebo dušičkovou kytici k položení na hrob</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Zhotovit vánoční svícen popřípadě jinou tematickou dekoraci s využitím suchého materiál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Zhotovit dárkovou kytici volně vázanou do spirály s přirozenými stonky</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Uplést velikonoční pomlázku s doplněním specifik velikonoční vazby</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20" w:hSpace="0" w:vSpace="0" w:wrap="around" w:vAnchor="page" w:hAnchor="margin" w:hRule="exact"/>
        <w:pBdr/>
      </w:pPr>
      <w:r>
        <w:rPr>
          <w:rStyle w:val="CharacterStyle7"/>
        </w:rPr>
        <w:t>g) Vysvětlit základní zásady použití pracovních pomůcek, technických doplňků, chemických látek a nářadí s důrazem na pravidla bezpečnosti a ochrany zdraví při práci i pravidel požární ochrany a předvést broušení nože a nůžek</w:t>
      </w:r>
    </w:p>
    <w:p>
      <w:pPr>
        <w:pStyle w:val="ParagraphStyle26"/>
        <w:pBdr>
          <w:bottom w:val="nil"/>
          <w:right w:val="nil"/>
        </w:pBdr>
        <w:rPr>
          <w:rStyle w:val="FakeCharacterStyle"/>
        </w:rPr>
        <w:framePr w:w="3921" w:h="1055"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5" w:hSpace="0" w:vSpace="0" w:wrap="around" w:vAnchor="page" w:hAnchor="margin" w:hRule="exact"/>
        <w:pBdr/>
      </w:pPr>
      <w:r>
        <w:rPr>
          <w:rStyle w:val="CharacterStyle9"/>
        </w:rPr>
        <w:t>h) Ošetřit dodaný živý materiál a připravit polotovary z nakoupeného doplňkového materiálu pro následné zadané užití</w:t>
      </w:r>
    </w:p>
    <w:p>
      <w:pPr>
        <w:pStyle w:val="ParagraphStyle28"/>
        <w:pBdr>
          <w:bottom w:val="nil"/>
          <w:right w:val="nil"/>
        </w:pBdr>
        <w:rPr>
          <w:rStyle w:val="FakeCharacterStyle"/>
        </w:rPr>
        <w:framePr w:w="3921" w:h="607"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5" w:hSpace="0" w:vSpace="0" w:wrap="around" w:vAnchor="page" w:hAnchor="margin" w:hRule="exact"/>
        <w:pBdr/>
      </w:pPr>
      <w:r>
        <w:rPr>
          <w:rStyle w:val="CharacterStyle17"/>
        </w:rPr>
        <w:t>Praktické předvedení</w:t>
      </w:r>
    </w:p>
    <w:p>
      <w:pPr>
        <w:pStyle w:val="ParagraphStyle30"/>
        <w:pBdr/>
        <w:rPr>
          <w:rStyle w:val="CharacterStyle18"/>
        </w:rPr>
        <w:framePr w:w="10712" w:h="248" w:x="28" w:y="8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9" w:hSpace="0" w:vSpace="0" w:wrap="around" w:vAnchor="page" w:hAnchor="margin" w:hRule="exact"/>
        <w:pBdr/>
      </w:pPr>
      <w:r>
        <w:rPr>
          <w:rStyle w:val="CharacterStyle13"/>
        </w:rPr>
        <w:t>Aranžování váz a misek</w:t>
      </w:r>
    </w:p>
    <w:p>
      <w:pPr>
        <w:pStyle w:val="ParagraphStyle22"/>
        <w:pBdr>
          <w:top w:val="nil"/>
          <w:left w:val="nil"/>
          <w:right w:val="nil"/>
        </w:pBdr>
        <w:rPr>
          <w:rStyle w:val="FakeCharacterStyle"/>
        </w:rPr>
        <w:framePr w:w="6713" w:h="376" w:x="45" w:y="9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89" w:hSpace="0" w:vSpace="0" w:wrap="around" w:vAnchor="page" w:hAnchor="margin" w:hRule="exact"/>
        <w:pBdr/>
      </w:pPr>
      <w:r>
        <w:rPr>
          <w:rStyle w:val="CharacterStyle7"/>
        </w:rPr>
        <w:t>a) Zhotovit aranžmá do vázy s určeným materiálem dle zadaných podmínek</w:t>
      </w:r>
    </w:p>
    <w:p>
      <w:pPr>
        <w:pStyle w:val="ParagraphStyle26"/>
        <w:pBdr>
          <w:bottom w:val="nil"/>
          <w:right w:val="nil"/>
        </w:pBdr>
        <w:rPr>
          <w:rStyle w:val="FakeCharacterStyle"/>
        </w:rPr>
        <w:framePr w:w="3921" w:h="376"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5" w:hSpace="0" w:vSpace="0" w:wrap="around" w:vAnchor="page" w:hAnchor="margin" w:hRule="exact"/>
        <w:pBdr/>
      </w:pPr>
      <w:r>
        <w:rPr>
          <w:rStyle w:val="CharacterStyle9"/>
        </w:rPr>
        <w:t>b) Zhotovit vypichované aranžmá do misky s určeným materiálem dle zadaných podmínek</w:t>
      </w:r>
    </w:p>
    <w:p>
      <w:pPr>
        <w:pStyle w:val="ParagraphStyle28"/>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5" w:hSpace="0" w:vSpace="0" w:wrap="around" w:vAnchor="page" w:hAnchor="margin" w:hRule="exact"/>
        <w:pBdr/>
      </w:pPr>
      <w:r>
        <w:rPr>
          <w:rStyle w:val="CharacterStyle17"/>
        </w:rPr>
        <w:t>Praktické předvedení</w:t>
      </w:r>
    </w:p>
    <w:p>
      <w:pPr>
        <w:pStyle w:val="ParagraphStyle30"/>
        <w:pBdr/>
        <w:rPr>
          <w:rStyle w:val="CharacterStyle18"/>
        </w:rPr>
        <w:framePr w:w="10712" w:h="248" w:x="28" w:y="107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azačské práce, 22.12.2024 14:59:4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ívání chemických látek, zejména k prodloužení trvanlivosti květin, dezinfekci a bělení materiálů nebo různých laků, vosků a barev, nebo tavicí lepicí pistole, svíček, skleněných přízdob i pracovního nářadí (kleště, nože a nůžky, kladívka apod.) je třeba pracovat v souladu s ekologickými zásadami a pravidly BOZP a PO. Pravidla bezpečnosti práce je třeba zohlednit také ve vztahu k pořádku na pracovní ploše a zejména pod ní, aby nedošlo například k pořezání nebo píchnutí se o předměty skryté rostlinným materiálem, zapletení se do provázku spadlého na zem nebo uklouznutí po materiálu spadlém ze stolu apod. Ve vztahu k častým mokrým rukám při současném využívání elektrických spotřebičů, z nichž nejčastějším bývá lepicí pistole, je potřeba i v této oblasti vyžadovat mimořádnou opatrnost a důslednost vzhledem k pravidl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hotovování základních vazač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í hodnocení d) a e) a 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Aranžování váz a mis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ři hodnocení potřeba zohlednit technické provedení a vhodnost zvolené techniky (například při navazování květů nebo lepení doplňků), dále zohlednění možnosti doplňovat vodu živým květinám, stabilitu konečného výrobku při přenášení, čistotu práce, respektování vlastností materiálu a přirozeného charakteru květin, rozložení barev a celkový dojem výsledné práce ve vztahu k její uplatnitelnosti v tržní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ané podmínky v kompetenci Aranžování váz a misek jsou zejména zkoušejícím určená příležitost, ke které budou tematicky práce směřovány, velikost stolu a jeho povrch nebo podmínky, pro které je práce tvořena, jako například tmavý kout, jídelmí stůl nebo osluněná předsí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také vymezí rozsah rostlinného i neflorálního a pomocného materiálu, se kterým se bude při zkoušce pracovat. Je vhodné vybírat rozmanitý materiál tak, aby bylo možno ověřit zejména technické dovednosti uchazeče. </w:t>
      </w:r>
    </w:p>
    <w:p>
      <w:pPr>
        <w:pStyle w:val="ParagraphStyle31"/>
        <w:pBdr/>
        <w:rPr>
          <w:rStyle w:val="FakeCharacterStyle"/>
        </w:rPr>
        <w:framePr w:w="10768" w:h="1837" w:x="0" w:y="8973" w:hSpace="0" w:vSpace="0" w:wrap="around" w:vAnchor="page" w:hAnchor="margin" w:hRule="exact"/>
        <w:pBdr/>
      </w:pPr>
      <w:r>
        <w:rPr/>
      </w:r>
    </w:p>
    <w:p>
      <w:pPr>
        <w:pStyle w:val="ParagraphStyle33"/>
        <w:pBdr/>
        <w:rPr>
          <w:rStyle w:val="CharacterStyle20"/>
        </w:rPr>
        <w:framePr w:w="10712" w:h="340" w:x="28" w:y="8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10" w:hSpace="0" w:vSpace="0" w:wrap="around" w:vAnchor="page" w:hAnchor="margin" w:hRule="exact"/>
        <w:pBdr/>
      </w:pPr>
      <w:r>
        <w:rPr/>
      </w:r>
    </w:p>
    <w:p>
      <w:pPr>
        <w:pStyle w:val="ParagraphStyle33"/>
        <w:pBdr/>
        <w:rPr>
          <w:rStyle w:val="CharacterStyle20"/>
        </w:rPr>
        <w:framePr w:w="10712" w:h="340" w:x="28" w:y="10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azačské práce, 22.12.2024 14:59:4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řídicích činnostech v oblasti zahradnictví nebo ve funkci učitele odborného výcviku nebo praktického vyučování v oblasti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řídicích činnostech v oblasti zahradnictví nebo ve funkci učitele odborného výcviku nebo praktického vyučování v oblasti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řídicích činnostech v oblasti zahradnictví nebo ve funkci učitele odborného výcviku nebo praktického vyučování v oblasti zahrad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řídicích činnostech v oblasti zahradnictví nebo ve funkci učitele odborných předmětů nebo praktického vyučování nebo odborného výcviku v oblasti zahrad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dále doloží svou účast v období posledních pěti let před podáním žádosti o autorizaci alespoň jedenkrát v celostátní nebo mezinárodní floristické soutěži v roli účastníka nebo člena poroty. Tato zkušenost je nezbytná ke sledování současných trendů v tomto velice dynamicky se vyvíjejíc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12" w:x="0" w:y="12190" w:hSpace="0" w:vSpace="0" w:wrap="around" w:vAnchor="page" w:hAnchor="margin" w:hRule="exact"/>
        <w:pBdr/>
      </w:pPr>
      <w:r>
        <w:rPr/>
      </w:r>
    </w:p>
    <w:p>
      <w:pPr>
        <w:pStyle w:val="ParagraphStyle33"/>
        <w:pBdr/>
        <w:rPr>
          <w:rStyle w:val="CharacterStyle20"/>
        </w:rPr>
        <w:framePr w:w="10712" w:h="340" w:x="28" w:y="1219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2" w:x="0" w:y="12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pracovní stoly, nádoby, stojany pro květiny, zrcadla, přívod vody a příslušné ruční nářadí nezbytné pro vazbu kvě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2" w:x="0" w:y="12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sklad floristického materiálu a suchých rostlin, klimatizovaná místnost nebo box pro uskladnění kvě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2" w:x="0" w:y="12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řezaných květin a zeleně, sušených rostlin včetně různých plodů nebo semen, neflorální doplňky a pomocný materiál k vazbě kvě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2" w:x="0" w:y="12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72" w:x="0" w:y="12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azačské práce, 22.12.2024 14:59:4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azačské práce, 22.12.2024 14:59:4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a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í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zahradnická a technická Litomy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inářství – Květuše Lojd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nila – květinové studio</w:t>
      </w:r>
    </w:p>
    <w:p>
      <w:pPr>
        <w:pStyle w:val="ParagraphStyle19"/>
        <w:pBdr/>
        <w:rPr>
          <w:rStyle w:val="CharacterStyle11"/>
        </w:rPr>
        <w:framePr w:w="7654" w:h="331" w:x="28" w:y="15940" w:hSpace="0" w:vSpace="0" w:wrap="around" w:vAnchor="page" w:hAnchor="margin" w:hRule="exact"/>
        <w:pBdr/>
      </w:pPr>
      <w:r>
        <w:rPr>
          <w:rStyle w:val="CharacterStyle11"/>
        </w:rPr>
        <w:t>Vazačské práce, 22.12.2024 14:59:4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