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azačské práce (kód: 41-03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ské prá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základních vazač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váz a mis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ské práce,  24.11.2024 4:09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ské práce,  24.11.2024 4:09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4:09:12Z</dcterms:created>
  <dc:creator/>
  <dc:description/>
  <dc:language>en-US</dc:language>
  <cp:lastModifiedBy>Stimulsoft Reports 2020.2.3 from 29 April 2020</cp:lastModifiedBy>
  <dcterms:modified xsi:type="dcterms:W3CDTF">2024-11-24T04:09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