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ské práce (kód: 41-03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a 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základního sortimentu rostlin a materiálu pro vazač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základních vazač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ranžování váz a mis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07.11.2012</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7: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základního sortimentu rostlin a materiálu pro vazač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základní sortiment živých a suchých rostlin a materiál používaný ve vazač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Zhotovování základních vazačských výrobk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Zhotovit adventní věnec</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c) Zhotovit svatební kytici z živých rostlin</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28"/>
        <w:pBdr/>
        <w:rPr>
          <w:rStyle w:val="CharacterStyle17"/>
        </w:rPr>
        <w:framePr w:w="10712" w:h="248" w:x="28" w:y="68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60" w:hSpace="0" w:vSpace="0" w:wrap="around" w:vAnchor="page" w:hAnchor="margin" w:hRule="exact"/>
        <w:pBdr/>
      </w:pPr>
      <w:r>
        <w:rPr>
          <w:rStyle w:val="CharacterStyle13"/>
        </w:rPr>
        <w:t>Aranžování váz a misek</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Zhotovit aranžmá vázy podle zadaných podmínek (slavnostní příležitost, velikost stolu atd.)</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Zhotovit aranžmá misky dle zadaných podmínek</w:t>
      </w:r>
    </w:p>
    <w:p>
      <w:pPr>
        <w:pStyle w:val="ParagraphStyle29"/>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927" w:hSpace="0" w:vSpace="0" w:wrap="around" w:vAnchor="page" w:hAnchor="margin" w:hRule="exact"/>
        <w:pBdr/>
      </w:pPr>
      <w:r>
        <w:rPr>
          <w:rStyle w:val="CharacterStyle18"/>
        </w:rPr>
        <w:t>Praktické předvedení</w:t>
      </w:r>
    </w:p>
    <w:p>
      <w:pPr>
        <w:pStyle w:val="ParagraphStyle28"/>
        <w:pBdr/>
        <w:rPr>
          <w:rStyle w:val="CharacterStyle17"/>
        </w:rPr>
        <w:framePr w:w="10712" w:h="248" w:x="28" w:y="936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7: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činností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pracovat v souladu s ekologickými zásadami a BOZP.</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7: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a nejméně dvakrát za posledních 5 let se zúčastnit celostátní nebo mezinárodní floristické soutěže v roli účastníka nebo člena por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Vazačské práce, střední vzdělání s maturitní zkouškou a alespoň 7 let odborné praxe ve floristi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709" w:x="0" w:y="11643" w:hSpace="0" w:vSpace="0" w:wrap="around" w:vAnchor="page" w:hAnchor="margin" w:hRule="exact"/>
        <w:pBdr/>
      </w:pPr>
      <w:r>
        <w:rPr/>
      </w:r>
    </w:p>
    <w:p>
      <w:pPr>
        <w:pStyle w:val="ParagraphStyle33"/>
        <w:pBdr/>
        <w:rPr>
          <w:rStyle w:val="CharacterStyle20"/>
        </w:rPr>
        <w:framePr w:w="10712" w:h="340" w:x="28" w:y="1164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floristického pracoviště, např. pracovní stoly, pulty, nádoby, zrcadla, pokladna, výlevka, přívod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např. sklad floristického materiálu, klimatizovaná místnost, případně box pro uskladnění květi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řezaných květin včetně zeleně, neflorálních doplňků a pomocného materiálu k vazbě kvě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7: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7:4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í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školk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7:4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