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azačské práce (kód: 41-032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a zahradnický děl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základního sortimentu rostlin a materiálu pro vazač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základních vazač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váz a mis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začské práce,  22.12.2024 14:59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1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začské práce,  22.12.2024 14:59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59:12Z</dcterms:created>
  <dc:creator/>
  <dc:description/>
  <dc:language>en-US</dc:language>
  <cp:lastModifiedBy>Stimulsoft Reports 2020.2.3 from 29 April 2020</cp:lastModifiedBy>
  <dcterms:modified xsi:type="dcterms:W3CDTF">2024-12-22T14:59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