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azač/vazačka květin (kód: 41-032-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azačské prá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hotovování základních vazač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ranžování váz a mis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6"/>
        <w:pBdr/>
        <w:rPr>
          <w:rStyle w:val="CharacterStyle4"/>
        </w:rPr>
        <w:framePr w:w="8788" w:h="340" w:x="28" w:y="6689" w:hSpace="0" w:vSpace="0" w:wrap="around" w:vAnchor="page" w:hAnchor="margin" w:hRule="exact"/>
        <w:pBdr/>
      </w:pPr>
      <w:r>
        <w:rPr>
          <w:rStyle w:val="CharacterStyle4"/>
        </w:rPr>
        <w:t>Platnost standardu</w:t>
      </w:r>
    </w:p>
    <w:p>
      <w:pPr>
        <w:pStyle w:val="ParagraphStyle5"/>
        <w:pBdr/>
        <w:rPr>
          <w:rStyle w:val="CharacterStyle3"/>
        </w:rPr>
        <w:framePr w:w="1985" w:h="248" w:x="28" w:y="7029" w:hSpace="0" w:vSpace="0" w:wrap="around" w:vAnchor="page" w:hAnchor="margin" w:hRule="exact"/>
        <w:pBdr/>
      </w:pPr>
      <w:r>
        <w:rPr>
          <w:rStyle w:val="CharacterStyle3"/>
        </w:rPr>
        <w:t>Standard je platný od:</w:t>
      </w:r>
    </w:p>
    <w:p>
      <w:pPr>
        <w:pStyle w:val="ParagraphStyle5"/>
        <w:pBdr/>
        <w:rPr>
          <w:rStyle w:val="CharacterStyle3"/>
        </w:rPr>
        <w:framePr w:w="7087" w:h="248" w:x="2069" w:y="702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azač/vazačka květin, 22.12.2024 21:17:24</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hotovování základních vazač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šetřit dodaný živý materiál a připravit polotovary z nakoupeného doplňkového materiálu pro následné zadané užití (věnec, kyti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navazování rostlinného materiálu jednotlivě i do svazků pro vypichovaný věnec</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Zhotovit vázaný věnec</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ředvést techniku velké vypichované vazby do připravené podložky, např. smuteční nebo dušičkovou kytici k položení na hrob</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Zhotovit vánoční svícen popřípadě jinou tematickou dekoraci s využitím suchého materiálu</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75" w:hSpace="0" w:vSpace="0" w:wrap="around" w:vAnchor="page" w:hAnchor="margin" w:hRule="exact"/>
        <w:pBdr/>
      </w:pPr>
      <w:r>
        <w:rPr>
          <w:rStyle w:val="CharacterStyle9"/>
        </w:rPr>
        <w:t>f) Zhotovit dárkovou kytici volně vázanou do spirály s přirozenými stonky</w:t>
      </w:r>
    </w:p>
    <w:p>
      <w:pPr>
        <w:pStyle w:val="ParagraphStyle28"/>
        <w:pBdr>
          <w:bottom w:val="nil"/>
          <w:right w:val="nil"/>
        </w:pBdr>
        <w:rPr>
          <w:rStyle w:val="FakeCharacterStyle"/>
        </w:rPr>
        <w:framePr w:w="3921" w:h="376"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51" w:hSpace="0" w:vSpace="0" w:wrap="around" w:vAnchor="page" w:hAnchor="margin" w:hRule="exact"/>
        <w:pBdr/>
      </w:pPr>
      <w:r>
        <w:rPr>
          <w:rStyle w:val="CharacterStyle7"/>
        </w:rPr>
        <w:t>g) Uplést velikonoční pomlázku, popsat specifika velikonoční vazby</w:t>
      </w:r>
    </w:p>
    <w:p>
      <w:pPr>
        <w:pStyle w:val="ParagraphStyle26"/>
        <w:pBdr>
          <w:bottom w:val="nil"/>
          <w:right w:val="nil"/>
        </w:pBdr>
        <w:rPr>
          <w:rStyle w:val="FakeCharacterStyle"/>
        </w:rPr>
        <w:framePr w:w="3921" w:h="376" w:x="6800" w:y="6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7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127" w:hSpace="0" w:vSpace="0" w:wrap="around" w:vAnchor="page" w:hAnchor="margin" w:hRule="exact"/>
        <w:pBdr/>
      </w:pPr>
      <w:r>
        <w:rPr>
          <w:rStyle w:val="CharacterStyle9"/>
        </w:rPr>
        <w:t>h) Vysvětlit základní zásady použití pracovních pomůcek, technických doplňků, chemických látek a nářadí s důrazem na pravidla bezpečnosti a ochrany zdraví při práci i pravidel požární ochrany, a předvést broušení nože a nůžek</w:t>
      </w:r>
    </w:p>
    <w:p>
      <w:pPr>
        <w:pStyle w:val="ParagraphStyle28"/>
        <w:pBdr>
          <w:bottom w:val="nil"/>
          <w:right w:val="nil"/>
        </w:pBdr>
        <w:rPr>
          <w:rStyle w:val="FakeCharacterStyle"/>
        </w:rPr>
        <w:framePr w:w="3921" w:h="1055" w:x="6800" w:y="7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1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29" w:hSpace="0" w:vSpace="0" w:wrap="around" w:vAnchor="page" w:hAnchor="margin" w:hRule="exact"/>
        <w:pBdr/>
      </w:pPr>
      <w:r>
        <w:rPr>
          <w:rStyle w:val="CharacterStyle13"/>
        </w:rPr>
        <w:t>Aranžování váz a misek</w:t>
      </w:r>
    </w:p>
    <w:p>
      <w:pPr>
        <w:pStyle w:val="ParagraphStyle22"/>
        <w:pBdr>
          <w:top w:val="nil"/>
          <w:left w:val="nil"/>
          <w:right w:val="nil"/>
        </w:pBdr>
        <w:rPr>
          <w:rStyle w:val="FakeCharacterStyle"/>
        </w:rPr>
        <w:framePr w:w="6713" w:h="376" w:x="45" w:y="9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89" w:hSpace="0" w:vSpace="0" w:wrap="around" w:vAnchor="page" w:hAnchor="margin" w:hRule="exact"/>
        <w:pBdr/>
      </w:pPr>
      <w:r>
        <w:rPr>
          <w:rStyle w:val="CharacterStyle7"/>
        </w:rPr>
        <w:t>a) Zhotovit aranžmá do vázy s určeným materiálem podle zadaných podmínek</w:t>
      </w:r>
    </w:p>
    <w:p>
      <w:pPr>
        <w:pStyle w:val="ParagraphStyle26"/>
        <w:pBdr>
          <w:bottom w:val="nil"/>
          <w:right w:val="nil"/>
        </w:pBdr>
        <w:rPr>
          <w:rStyle w:val="FakeCharacterStyle"/>
        </w:rPr>
        <w:framePr w:w="3921" w:h="607" w:x="6800" w:y="9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96" w:hSpace="0" w:vSpace="0" w:wrap="around" w:vAnchor="page" w:hAnchor="margin" w:hRule="exact"/>
        <w:pBdr/>
      </w:pPr>
      <w:r>
        <w:rPr>
          <w:rStyle w:val="CharacterStyle9"/>
        </w:rPr>
        <w:t>b) Zhotovit vypichované aranžmá do misky s určeným materiálem podle zadaných podmínek</w:t>
      </w:r>
    </w:p>
    <w:p>
      <w:pPr>
        <w:pStyle w:val="ParagraphStyle28"/>
        <w:pBdr>
          <w:bottom w:val="nil"/>
          <w:right w:val="nil"/>
        </w:pBdr>
        <w:rPr>
          <w:rStyle w:val="FakeCharacterStyle"/>
        </w:rPr>
        <w:framePr w:w="3921" w:h="607" w:x="6800" w:y="10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96" w:hSpace="0" w:vSpace="0" w:wrap="around" w:vAnchor="page" w:hAnchor="margin" w:hRule="exact"/>
        <w:pBdr/>
      </w:pPr>
      <w:r>
        <w:rPr>
          <w:rStyle w:val="CharacterStyle17"/>
        </w:rPr>
        <w:t>Praktické předvedení</w:t>
      </w:r>
    </w:p>
    <w:p>
      <w:pPr>
        <w:pStyle w:val="ParagraphStyle30"/>
        <w:pBdr/>
        <w:rPr>
          <w:rStyle w:val="CharacterStyle18"/>
        </w:rPr>
        <w:framePr w:w="10712" w:h="248" w:x="28" w:y="1096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azač/vazačka květin, 22.12.2024 21:17:24</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8">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vazacske-prace</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ke kvalitě výsled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užívání chemických látek, zejména k prodloužení trvanlivosti květin, dezinfekci a bělení materiálů nebo různých laků, vosků a barev, nebo tavicí lepicí pistole, svíček, skleněných přízdob i pracovního nářadí (kleště, nože a nůžky, kladívka apod.) je třeba pracovat v souladu s ekologickými zásadami a pravidly BOZP a PO. Pravidla bezpečnosti práce je třeba zohlednit také ve vztahu k pořádku na pracovní ploše a zejména pod ní, aby nedošlo například k pořezání nebo píchnutí se o předměty skryté rostlinným materiálem, zapletení se do provázku spadlého na zem nebo uklouznutí po materiálu spadlém ze stolu apod. Ve vztahu k častým mokrým rukám při současném využívání elektrických spotřebičů, z nichž nejčastějším bývá lepicí pistole, je potřeba i v této oblasti vyžadovat mimořádnou opatrnost a důslednost vzhledem k pravidlům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ování základních vazač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í hodnocení d) a e) a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ranžování váz a mis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při hodnocení potřeba zohlednit technické provedení a vhodnost zvolené techniky (například při navazování květů nebo lepení doplňků), dále zohlednit možnosti doplňování vody živým květinám, stabilitu konečného výrobku při přenášení, čistotu práce, respektování vlastností materiálu a přirozeného charakteru květin, rozložení barev a celkový dojem výsledné práce ve vztahu k její uplatnitelnosti v tržní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dané podmínky 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ranžování váz a mis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sou zejména zkoušejícím určené příležitosti, k nimž budou tematicky práce směřovány, velikost stolu a jeho povrch nebo podmínky, pro které je práce tvořena, jako například tmavý kout, jídelní stůl nebo osluněná předsí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jící také vymezí rozsah rostlinného i neflorálního a pomocného materiálu, se kterým se bude při zkoušce pracovat. Je třeba vybírat rozmanitý materiál tak, aby bylo možné ověřit zejména dovednosti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237" w:hSpace="0" w:vSpace="0" w:wrap="around" w:vAnchor="page" w:hAnchor="margin" w:hRule="exact"/>
        <w:pBdr/>
      </w:pPr>
      <w:r>
        <w:rPr/>
      </w:r>
    </w:p>
    <w:p>
      <w:pPr>
        <w:pStyle w:val="ParagraphStyle33"/>
        <w:pBdr/>
        <w:rPr>
          <w:rStyle w:val="CharacterStyle20"/>
        </w:rPr>
        <w:framePr w:w="10712" w:h="340" w:x="28" w:y="122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74" w:hSpace="0" w:vSpace="0" w:wrap="around" w:vAnchor="page" w:hAnchor="margin" w:hRule="exact"/>
        <w:pBdr/>
      </w:pPr>
      <w:r>
        <w:rPr/>
      </w:r>
    </w:p>
    <w:p>
      <w:pPr>
        <w:pStyle w:val="ParagraphStyle33"/>
        <w:pBdr/>
        <w:rPr>
          <w:rStyle w:val="CharacterStyle20"/>
        </w:rPr>
        <w:framePr w:w="10712" w:h="340" w:x="28" w:y="140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azač/vazačka květin, 22.12.2024 21:17:24</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hradník a střední vzdělání s maturitní zkouškou a alespoň 5 let odborné praxe v oblasti floristiky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ahradnictví a alespoň 5 let odborné praxe v oblasti floristiky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 oblasti floristiky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 oblasti floristiky nebo ve funkci učitele odborných předmětů nebo praktického vyučování nebo odborného výcviku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41-008-H Florista/floristka nebo profesní kvalifikace 41-125-M Florista aranžér / floristka aranžérka a střední vzdělání s maturitní zkouškou a alespoň 5 let odborné praxe v oblasti floristi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914" w:x="0" w:y="10481" w:hSpace="0" w:vSpace="0" w:wrap="around" w:vAnchor="page" w:hAnchor="margin" w:hRule="exact"/>
        <w:pBdr/>
      </w:pPr>
      <w:r>
        <w:rPr/>
      </w:r>
    </w:p>
    <w:p>
      <w:pPr>
        <w:pStyle w:val="ParagraphStyle33"/>
        <w:pBdr/>
        <w:rPr>
          <w:rStyle w:val="CharacterStyle20"/>
        </w:rPr>
        <w:framePr w:w="10712" w:h="340" w:x="28" w:y="1048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floristického pracoviště: pracovní stoly, nádoby, stojany pro květiny, zrcadla, přívod vody a příslušné ruční nářadí nezbytné pro vazbu květ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celky: sklad floristického materiálu a suchých rostlin, klimatizovaná místnost nebo box pro uskladnění květ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sortiment řezaných květin a zeleně, sušených rostlin včetně různých plodů nebo semen, proutky na pomláz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florální doplňky a pomocný materiál k vazbě květin, zejména elektrické lepící pistole, spreje s látkami k ošetření rostlin, nůžky, zahradnické nůžky, nože, sešívačka, podložka pod věnec, cívkový drát, sekaný drát, dekorační materiály, svíčky, držáky pro kytice, lepidlo na živé květy, sprej na prodloužení</w:t>
        <w:br/>
        <w:t>trvanlivosti, stuhy, lýko, aranžovací hmota, nádoby na aranžování, nádoby pro živé rostliny a zhotovené výrobky, náboje k lepicí pistoli, svíčka, vata,</w:t>
        <w:br/>
        <w:t>začišťovací páska, lepicí páska, štípací kleště, špendlík, špendlík s okrasnou hlavou, úklidové nářadí, pomocné výrobky ze skla, keramiky, králičí pletivo, stojany pro uchycení aranžm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Vazač/vazačka květin, 22.12.2024 21:17:24</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azač/vazačka květin, 22.12.2024 21:17:24</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onila - květinové studio - Ing. Petra Abrahámová Vodičk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větinářů a florist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w:t>
      </w:r>
    </w:p>
    <w:p>
      <w:pPr>
        <w:pStyle w:val="ParagraphStyle19"/>
        <w:pBdr/>
        <w:rPr>
          <w:rStyle w:val="CharacterStyle11"/>
        </w:rPr>
        <w:framePr w:w="7654" w:h="331" w:x="28" w:y="15940" w:hSpace="0" w:vSpace="0" w:wrap="around" w:vAnchor="page" w:hAnchor="margin" w:hRule="exact"/>
        <w:pBdr/>
      </w:pPr>
      <w:r>
        <w:rPr>
          <w:rStyle w:val="CharacterStyle11"/>
        </w:rPr>
        <w:t>Vazač/vazačka květin, 22.12.2024 21:17:24</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ww.nsp.cz/jednotka-prace/vazacske-prace"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