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/vazačka květin (kód: 41-03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květin,  22.11.2024 4:09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ické práce (kód: 41-52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 produkčním zahradnictví (kód: 41-00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veřejné zeleně (kód: 41-033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zač/vazačka květin (kód: 41-032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é práce (kód: 41-99-E/2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 produkčním zahradnictví (kód: 41-00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veřejné zeleně (kód: 41-033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zač/vazačka květin (kód: 41-032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květin,  22.11.2024 4:09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09:37Z</dcterms:created>
  <dc:creator/>
  <dc:description/>
  <dc:language>en-US</dc:language>
  <cp:lastModifiedBy>Stimulsoft Reports 2020.2.3 from 29 April 2020</cp:lastModifiedBy>
  <dcterms:modified xsi:type="dcterms:W3CDTF">2024-11-22T04:0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