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 uměleckých předmětů (kód: 6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avač uměleckých předmě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dvedení starožitného zboží před zákazníkem, rámcové stanovení doby vzniku, určení materiálového a technologického zpracování, užit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se zákazníkem v českém i cizím jazyce s využitím odborných znalostí z dějin umění a užitého umě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edení prodejní dokumentace</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ijímání hotovostních a bezhotovostních plateb a obsluha pokladn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ákladní orientace v komisním a aukčním prodej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šetřování a uložení zboží z hlediska různého starožitného sortimen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užití výpočetní techniky a internetu k prodeji v kamenných obchodech a e-shope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Balení a expedice zboží s ohledem na jedinečnost různého starožitného sortiment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Aranžování zboží na prodejně, prodejních výstavách, veletrzích a aukcích</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2.2024 19:31: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dvedení starožitného zboží před zákazníkem, rámcové stanovení doby vzniku, určení materiálového a technologického zpracování, uži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ředložený starožitný předmět z hlediska uměleckého zpracování, doby vzniku, postupu výroby a použitých materiál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Seznámit zákazníka s funkčností starožitného předmětu s ohledem na jeho jedinečnost a se způsoby jeho užit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Komunikace se zákazníkem v českém i cizím jazyce s využitím odborných znalostí z dějin umění a užitého uměn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6" w:hSpace="0" w:vSpace="0" w:wrap="around" w:vAnchor="page" w:hAnchor="margin" w:hRule="exact"/>
        <w:pBdr/>
      </w:pPr>
      <w:r>
        <w:rPr>
          <w:rStyle w:val="CharacterStyle7"/>
        </w:rPr>
        <w:t>a) Předvést prodejní rozhovor na určené téma v českém jazyce</w:t>
      </w:r>
    </w:p>
    <w:p>
      <w:pPr>
        <w:pStyle w:val="ParagraphStyle26"/>
        <w:pBdr>
          <w:bottom w:val="nil"/>
          <w:right w:val="nil"/>
        </w:pBdr>
        <w:rPr>
          <w:rStyle w:val="FakeCharacterStyle"/>
        </w:rPr>
        <w:framePr w:w="3921" w:h="376"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2" w:hSpace="0" w:vSpace="0" w:wrap="around" w:vAnchor="page" w:hAnchor="margin" w:hRule="exact"/>
        <w:pBdr/>
      </w:pPr>
      <w:r>
        <w:rPr>
          <w:rStyle w:val="CharacterStyle9"/>
        </w:rPr>
        <w:t>b) Předvést prodejní rozhovor na určené téma v anglickém jazyce</w:t>
      </w:r>
    </w:p>
    <w:p>
      <w:pPr>
        <w:pStyle w:val="ParagraphStyle28"/>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2" w:hSpace="0" w:vSpace="0" w:wrap="around" w:vAnchor="page" w:hAnchor="margin" w:hRule="exact"/>
        <w:pBdr/>
      </w:pPr>
      <w:r>
        <w:rPr>
          <w:rStyle w:val="CharacterStyle17"/>
        </w:rPr>
        <w:t>Praktické předvedení</w:t>
      </w:r>
    </w:p>
    <w:p>
      <w:pPr>
        <w:pStyle w:val="ParagraphStyle30"/>
        <w:pBdr/>
        <w:rPr>
          <w:rStyle w:val="CharacterStyle18"/>
        </w:rPr>
        <w:framePr w:w="10712" w:h="248" w:x="28" w:y="75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06" w:hSpace="0" w:vSpace="0" w:wrap="around" w:vAnchor="page" w:hAnchor="margin" w:hRule="exact"/>
        <w:pBdr/>
      </w:pPr>
      <w:r>
        <w:rPr>
          <w:rStyle w:val="CharacterStyle13"/>
        </w:rPr>
        <w:t>Vedení prodejní dokumentace</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5" w:hSpace="0" w:vSpace="0" w:wrap="around" w:vAnchor="page" w:hAnchor="margin" w:hRule="exact"/>
        <w:pBdr/>
      </w:pPr>
      <w:r>
        <w:rPr>
          <w:rStyle w:val="CharacterStyle7"/>
        </w:rPr>
        <w:t>a) Uvést druhy evidence zboží</w:t>
      </w:r>
    </w:p>
    <w:p>
      <w:pPr>
        <w:pStyle w:val="ParagraphStyle26"/>
        <w:pBdr>
          <w:bottom w:val="nil"/>
          <w:right w:val="nil"/>
        </w:pBdr>
        <w:rPr>
          <w:rStyle w:val="FakeCharacterStyle"/>
        </w:rPr>
        <w:framePr w:w="3921" w:h="376"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Rozlišit a popsat předloženou dokumentaci hotovostního a bezhotovostního prodeje</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c) Rozlišit a určit druhy předložených certifikátů pravosti, vysvětlit jejich význam</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2" w:hSpace="0" w:vSpace="0" w:wrap="around" w:vAnchor="page" w:hAnchor="margin" w:hRule="exact"/>
        <w:pBdr/>
      </w:pPr>
      <w:r>
        <w:rPr>
          <w:rStyle w:val="CharacterStyle13"/>
        </w:rPr>
        <w:t>Přijímání hotovostních a bezhotovostních plateb a obsluha pokladny</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opsat a předvést jednotlivé fáze hotovostní platby</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Popsat a předvést jednotlivé fáze bezhotovostní platby</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62" w:hSpace="0" w:vSpace="0" w:wrap="around" w:vAnchor="page" w:hAnchor="margin" w:hRule="exact"/>
        <w:pBdr/>
      </w:pPr>
      <w:r>
        <w:rPr>
          <w:rStyle w:val="CharacterStyle13"/>
        </w:rPr>
        <w:t>Základní orientace v komisním a aukčním prodeji</w:t>
      </w:r>
    </w:p>
    <w:p>
      <w:pPr>
        <w:pStyle w:val="ParagraphStyle22"/>
        <w:pBdr>
          <w:top w:val="nil"/>
          <w:left w:val="nil"/>
          <w:right w:val="nil"/>
        </w:pBdr>
        <w:rPr>
          <w:rStyle w:val="FakeCharacterStyle"/>
        </w:rPr>
        <w:framePr w:w="6713" w:h="376" w:x="45" w:y="138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1" w:hSpace="0" w:vSpace="0" w:wrap="around" w:vAnchor="page" w:hAnchor="margin" w:hRule="exact"/>
        <w:pBdr/>
      </w:pPr>
      <w:r>
        <w:rPr>
          <w:rStyle w:val="CharacterStyle7"/>
        </w:rPr>
        <w:t>a) Vysvětlit postupy a užití komisního prodeje a výkupu</w:t>
      </w:r>
    </w:p>
    <w:p>
      <w:pPr>
        <w:pStyle w:val="ParagraphStyle26"/>
        <w:pBdr>
          <w:bottom w:val="nil"/>
          <w:right w:val="nil"/>
        </w:pBdr>
        <w:rPr>
          <w:rStyle w:val="FakeCharacterStyle"/>
        </w:rPr>
        <w:framePr w:w="3921" w:h="376"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97" w:hSpace="0" w:vSpace="0" w:wrap="around" w:vAnchor="page" w:hAnchor="margin" w:hRule="exact"/>
        <w:pBdr/>
      </w:pPr>
      <w:r>
        <w:rPr>
          <w:rStyle w:val="CharacterStyle9"/>
        </w:rPr>
        <w:t>b) Vysvětlit postupy a užití aukčního prodeje</w:t>
      </w:r>
    </w:p>
    <w:p>
      <w:pPr>
        <w:pStyle w:val="ParagraphStyle28"/>
        <w:pBdr>
          <w:bottom w:val="nil"/>
          <w:right w:val="nil"/>
        </w:pBdr>
        <w:rPr>
          <w:rStyle w:val="FakeCharacterStyle"/>
        </w:rPr>
        <w:framePr w:w="3921" w:h="376" w:x="6800" w:y="14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97" w:hSpace="0" w:vSpace="0" w:wrap="around" w:vAnchor="page" w:hAnchor="margin" w:hRule="exact"/>
        <w:pBdr/>
      </w:pPr>
      <w:r>
        <w:rPr>
          <w:rStyle w:val="CharacterStyle17"/>
        </w:rPr>
        <w:t>Ústní ověření</w:t>
      </w:r>
    </w:p>
    <w:p>
      <w:pPr>
        <w:pStyle w:val="ParagraphStyle30"/>
        <w:pBdr/>
        <w:rPr>
          <w:rStyle w:val="CharacterStyle18"/>
        </w:rPr>
        <w:framePr w:w="10712" w:h="248" w:x="28" w:y="151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2.2024 19:31: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uložení zboží z hlediska různého starožitného sorti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ošetření a uložení předmětu z kovu (oceli, barevných kovů, drahých kovů) a předvést manipulaci s 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ošetření a uložení předmětu ze dřeva a předvést manipulaci s n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ošetření a uložení předmětu ze silikátu (sklo, porcelán, keramika) a předvést manipulaci s 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y ošetření a uložení předmětu z textilu nebo papíru a předvést manipulaci s 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způsoby ošetření a uložení předmětu výtvarného umění a předvést manipulaci s ní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yužití výpočetní techniky a internetu k prodeji v kamenných obchodech a e-shope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Provést vyhledání předmětu starožitného charakteru na internet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Provést nabídku předmětu starožitného charakteru na internetu</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jiné formy využití výpočetní techniky při prodeji starožitnost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Balení a expedice zboží s ohledem na jedinečnost různého starožitného sortimentu</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Předvést balení a expedici vybraného předmětu ze skla a porcelán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ředvést balení a expedici předmětu nepravidelného tvaru</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ředvést dárkové balení vybraného předmětu</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Popsat balení a expedici předmětu většího rozměr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Aranžování zboží na prodejně, prodejních výstavách, veletrzích a aukcích</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Předvést aranžování zboží na prodejně s ohledem na specifika materiálu, vysvětlit zvláštnosti</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8" w:hSpace="0" w:vSpace="0" w:wrap="around" w:vAnchor="page" w:hAnchor="margin" w:hRule="exact"/>
        <w:pBdr/>
      </w:pPr>
      <w:r>
        <w:rPr>
          <w:rStyle w:val="CharacterStyle9"/>
        </w:rPr>
        <w:t>b) Popsat zvláštnosti aranžování zboží na výstavách a veletrzích s ohledem na specifika materiálu</w:t>
      </w:r>
    </w:p>
    <w:p>
      <w:pPr>
        <w:pStyle w:val="ParagraphStyle28"/>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5" w:hSpace="0" w:vSpace="0" w:wrap="around" w:vAnchor="page" w:hAnchor="margin" w:hRule="exact"/>
        <w:pBdr/>
      </w:pPr>
      <w:r>
        <w:rPr>
          <w:rStyle w:val="CharacterStyle7"/>
        </w:rPr>
        <w:t>c) Popsat zvláštnosti aranžování zboží na aukcích s ohledem na specifika materiálu</w:t>
      </w:r>
    </w:p>
    <w:p>
      <w:pPr>
        <w:pStyle w:val="ParagraphStyle26"/>
        <w:pBdr>
          <w:bottom w:val="nil"/>
          <w:right w:val="nil"/>
        </w:pBdr>
        <w:rPr>
          <w:rStyle w:val="FakeCharacterStyle"/>
        </w:rPr>
        <w:framePr w:w="3921" w:h="607"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5" w:hSpace="0" w:vSpace="0" w:wrap="around" w:vAnchor="page" w:hAnchor="margin" w:hRule="exact"/>
        <w:pBdr/>
      </w:pPr>
      <w:r>
        <w:rPr>
          <w:rStyle w:val="CharacterStyle16"/>
        </w:rPr>
        <w:t>Ústní ověření</w:t>
      </w:r>
    </w:p>
    <w:p>
      <w:pPr>
        <w:pStyle w:val="ParagraphStyle30"/>
        <w:pBdr/>
        <w:rPr>
          <w:rStyle w:val="CharacterStyle18"/>
        </w:rPr>
        <w:framePr w:w="10712" w:h="248" w:x="28" w:y="15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2.2024 19:31: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tj. k ověření kompetencí podle tohoto hodnoticího standardu, ukázky prodejní dokumentace a nejméně 7 kusů předmětů uměleckořemeslného nebo starožitného charakteru z různých materiálů. Každý předmět může být použit pro ověření i více kritérií.</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2.2024 19:31: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starožitnictví a alespoň 5 let odborné praxe v provozovně starožit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dějiny umění a alespoň 5 let odborné praxe v oblasti starožitnictví nebo muzej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standardu starožitník a alespoň 7 let odborné praxe v oblasti starožit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podle tohoto standardu a alespoň 10 let odborné praxe v oblasti starožit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jeden člen zkušební komise musí splňovat znalost anglického jazyka na úrovni C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890" w:x="0" w:y="10755" w:hSpace="0" w:vSpace="0" w:wrap="around" w:vAnchor="page" w:hAnchor="margin" w:hRule="exact"/>
        <w:pBdr/>
      </w:pPr>
      <w:r>
        <w:rPr/>
      </w:r>
    </w:p>
    <w:p>
      <w:pPr>
        <w:pStyle w:val="ParagraphStyle33"/>
        <w:pBdr/>
        <w:rPr>
          <w:rStyle w:val="CharacterStyle20"/>
        </w:rPr>
        <w:framePr w:w="10712" w:h="340" w:x="28" w:y="1075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prodejny se starožitnostmi a běžným vybavením odpovídající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připojený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odejní a obchod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7 ks předmětů uměleckořemeslného nebo starožitného charakteru z růz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2.2024 19:31: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2.2024 19:31: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rožitní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2.2024 19:31: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