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 uměleckých předmětů (kód: 6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rámcové stanovení doby vzniku, určení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v českém i cizím jazyce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 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,  22.11.2024 1:2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,  22.11.2024 1:2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2:04Z</dcterms:created>
  <dc:creator/>
  <dc:description/>
  <dc:language>en-US</dc:language>
  <cp:lastModifiedBy>Stimulsoft Reports 2020.2.3 from 29 April 2020</cp:lastModifiedBy>
  <dcterms:modified xsi:type="dcterms:W3CDTF">2024-11-22T01:2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