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uměleckých předmětů (kód: 66-02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 uměleckých předmě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munikace se zákazníkem s využitím odborných znalostí z dějin umění a užitého um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ředvedení starožitného zboží před zákazníkem, určení doby vzniku, materiálového a technologického zpracování, už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edení prodej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řijímání hotovostních a bezhotovostních plateb a obsluha poklad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šetřování a uložení zboží z hlediska různého starožitného sortimen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yužívání výpočetní techniky a internetu k prodeji v kamenných obchodech a e-shop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Balení a expedice zboží s ohledem na jedinečnost sortimentu  v provozovně staroži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anžování zboží na prodejně, prodejních výstavách, veletrzích a auk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rientace v komisním a aukčním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munikace se zákazníkem s využitím odborných znalostí z dějin umění a užitého um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edvést modelový prodejní rozhovor na určené t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4594" w:hSpace="0" w:vSpace="0" w:wrap="around" w:vAnchor="page" w:hAnchor="margin" w:hRule="exact"/>
        <w:pBdr/>
      </w:pPr>
      <w:r>
        <w:rPr>
          <w:rStyle w:val="CharacterStyle13"/>
        </w:rPr>
        <w:t>Předvedení starožitného zboží před zákazníkem, určení doby vzniku, materiálového a technologického zpracování, 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1" w:hSpace="0" w:vSpace="0" w:wrap="around" w:vAnchor="page" w:hAnchor="margin" w:hRule="exact"/>
        <w:pBdr/>
      </w:pPr>
      <w:r>
        <w:rPr>
          <w:rStyle w:val="CharacterStyle7"/>
        </w:rPr>
        <w:t>a) Popsat předložený starožitný předmět z hlediska uměleckého zpracování,</w:t>
        <w:br/>
        <w:t>doby vzniku, postupu výroby a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8" w:hSpace="0" w:vSpace="0" w:wrap="around" w:vAnchor="page" w:hAnchor="margin" w:hRule="exact"/>
        <w:pBdr/>
      </w:pPr>
      <w:r>
        <w:rPr>
          <w:rStyle w:val="CharacterStyle9"/>
        </w:rPr>
        <w:t>b) Předvést modelovou situaci seznámení zákazníka s funkčností</w:t>
        <w:br/>
        <w:t>předloženého starožitného předmětu s ohledem na jeho jedinečnost a</w:t>
        <w:br/>
        <w:t>způsoby jeho užit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6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7157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746" w:hSpace="0" w:vSpace="0" w:wrap="around" w:vAnchor="page" w:hAnchor="margin" w:hRule="exact"/>
        <w:pBdr/>
      </w:pPr>
      <w:r>
        <w:rPr>
          <w:rStyle w:val="CharacterStyle13"/>
        </w:rPr>
        <w:t>Vedení prodej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6" w:hSpace="0" w:vSpace="0" w:wrap="around" w:vAnchor="page" w:hAnchor="margin" w:hRule="exact"/>
        <w:pBdr/>
      </w:pPr>
      <w:r>
        <w:rPr>
          <w:rStyle w:val="CharacterStyle7"/>
        </w:rPr>
        <w:t>a) Uvést a vysvětlit druhy eviden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82" w:hSpace="0" w:vSpace="0" w:wrap="around" w:vAnchor="page" w:hAnchor="margin" w:hRule="exact"/>
        <w:pBdr/>
      </w:pPr>
      <w:r>
        <w:rPr>
          <w:rStyle w:val="CharacterStyle9"/>
        </w:rPr>
        <w:t>b) Rozlišit a popsat předloženou dokumentaci hotovostního a bezhotovost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8982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9" w:hSpace="0" w:vSpace="0" w:wrap="around" w:vAnchor="page" w:hAnchor="margin" w:hRule="exact"/>
        <w:pBdr/>
      </w:pPr>
      <w:r>
        <w:rPr>
          <w:rStyle w:val="CharacterStyle7"/>
        </w:rPr>
        <w:t>c) Rozlišit a určit druhy předložených certifikátů pravosti, vysvětl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025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43" w:hSpace="0" w:vSpace="0" w:wrap="around" w:vAnchor="page" w:hAnchor="margin" w:hRule="exact"/>
        <w:pBdr/>
      </w:pPr>
      <w:r>
        <w:rPr>
          <w:rStyle w:val="CharacterStyle13"/>
        </w:rPr>
        <w:t>Přijímání hotovostních a bezhotovostních plateb a obsluha poklad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03" w:hSpace="0" w:vSpace="0" w:wrap="around" w:vAnchor="page" w:hAnchor="margin" w:hRule="exact"/>
        <w:pBdr/>
      </w:pPr>
      <w:r>
        <w:rPr>
          <w:rStyle w:val="CharacterStyle7"/>
        </w:rPr>
        <w:t>a) Popsat a předvést modelovou situaci jednotlivých fází hotovostní platby (práce s pokladnou, ověřit platnost bankovek, znalost ochranných prvků, přepočet kurzu při platbě cizí měnou, vystavení pokladního dokla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34" w:hSpace="0" w:vSpace="0" w:wrap="around" w:vAnchor="page" w:hAnchor="margin" w:hRule="exact"/>
        <w:pBdr/>
      </w:pPr>
      <w:r>
        <w:rPr>
          <w:rStyle w:val="CharacterStyle9"/>
        </w:rPr>
        <w:t>b) Popsat a předvést modelovou situaci jednotlivých fází bezhotovostní platby (manipulace a identifikace platební karty, evidence dokladů o bezhotovostních platbách, vystavení pokladního dokladu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2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25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3422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uložení zboží z hlediska různého starožitného sortimen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manipulaci s předmětem z kovu (oceli, barevných kovů, drahých kovů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manipulaci s předmětem ze dřeva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předmětem ze silikátu (sklo, porcelán, keramika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manipulaci s předmětem z textilu a papíru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manipulaci s předmětem výtvarného umění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95" w:hSpace="0" w:vSpace="0" w:wrap="around" w:vAnchor="page" w:hAnchor="margin" w:hRule="exact"/>
        <w:pBdr/>
      </w:pPr>
      <w:r>
        <w:rPr>
          <w:rStyle w:val="CharacterStyle13"/>
        </w:rPr>
        <w:t>Využívání výpočetní techniky a internetu k prodeji v kamenných obchodech a e-shop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a) Předvést vyhledání předmětu starožitného charakteru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1" w:hSpace="0" w:vSpace="0" w:wrap="around" w:vAnchor="page" w:hAnchor="margin" w:hRule="exact"/>
        <w:pBdr/>
      </w:pPr>
      <w:r>
        <w:rPr>
          <w:rStyle w:val="CharacterStyle9"/>
        </w:rPr>
        <w:t>b) Předvést provedení nabídky předmětu starožitného charakteru na interne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7" w:hSpace="0" w:vSpace="0" w:wrap="around" w:vAnchor="page" w:hAnchor="margin" w:hRule="exact"/>
        <w:pBdr/>
      </w:pPr>
      <w:r>
        <w:rPr>
          <w:rStyle w:val="CharacterStyle7"/>
        </w:rPr>
        <w:t>c) Popsat jiné formy využití výpočetní techniky při prodeji staroži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Balení a expedice zboží s ohledem na jedinečnost sortimentu  v provozovně staroži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a) Předvést balení a expedici předloženého předmětu ze skla a porce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b) Předvést balení a expedici předmětu nepravidelného tva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Předvést dárkové bal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Popsat balení a expedici předmětu větších rozměr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Aranžování zboží na prodejně, prodejních výstavách, veletrzích a au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ředvést aranžování zboží v prodejně s ohledem na specifika materiálu, vysvětlit zvláš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opsat zvláštnosti aranžování zboží na výstavách a veletrzích s ohledem na specifika materiál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7"/>
        </w:rPr>
        <w:t>c) Popsat zvláštnosti aranžování zboží na aukcích s ohledem na specifik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komisním a aukčním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y a užití komisního prodeje a výkup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ostupy a užití aukč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není vy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ke zkoušce, tj. k ověření odborných způsobilostí podle tohoto hodnoticího standard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dení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dokumenta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ůzné druhy certifikátů pravosti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edení starožitného zboží před zákazníkem, rámcové stanovení doby vzniku, určení materiálového a technologického zpracování, užití, Ošetřování a uložení zboží z hlediska různého starožitného sortimentu, Aranžování zboží na prodejně, prodejních výstavách, veletrzích a aukcích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dbornou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ení a expedice zboží s ohledem na jedinečnost různého starožitného sortimentu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lící prostřed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00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12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starožitnictví a nejméně 5 let odborné praxe v oblasti starožitnictví nebo praxi v prodeji uměleckých či uměleckořemeslných předmětů.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dějiny umění a nejméně 5 let odborné praxe v oblasti starožitnictví nebo praxi v prodeji uměleckých či uměleckořemeslných předmětů. 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3-H Prodavač/prodavačka uměleckých předmětů a nejméně 5 let odborné praxe v oblasti starožitnictví nebo v prodeji uměleckých či uměleckořemesl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prodejny se starožitnostmi nebo prodejní galerie s běžným vybavením odpovídající bezpečnostním požadavkům a hygienickým limitům na pracovní prostředí a pracoviště s: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tiskárnou připojený k internetu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a papír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a obchodní dokumentace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s předmětů uměleckořemeslného nebo starožitného charakteru z různých materiálů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o-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ověření jednotlivých kritérií hodnocení autorizovaná osoba připraví: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kázky prodejní dokumentace 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usů předmětů uměleckořemeslného nebo starožitného charakteru z různých materiálů (nábytek, sklo, porcelán a keramika, šperk, předmět z kovu a textilu, výtvarné umění). Každý předmět může být použit pro ověření i více kritérií (určení doby vzniku, ošetření a uložení zboží, balení a aranžování, výběr předmětů k opravám a restaurová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9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2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6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umělecko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6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Asociace starožitníků, o. s.</w:t>
        <w:br/>
        <w:t>Rudolfinea, o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 uměleckých předmětů, 17.8.2024 4:00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