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avač/prodavačka uměleckých předmětů (kód: 66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 uměleckých předmě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em s využitím odborných znalostí z dějin umění a užitého um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vedení starožitného zboží před zákazníkem, určení doby vzniku, materiálového a technologického zpracování, uži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dej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hotovostních a bezhotovostních plateb a obsluha poklad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uložení zboží z hlediska různého starožitného sortimen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výpočetní techniky a internetu k prodeji v kamenných obchodech a e-shop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expedice zboží s ohledem na jedinečnost sortimentu  v provozovně starožit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zboží na prodejně, prodejních výstavách, veletrzích a auk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isním a aukčním prode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/prodavačka uměleckých předmětů,  21.11.2024 17:00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3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/prodavačka uměleckých předmětů,  21.11.2024 17:00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00:37Z</dcterms:created>
  <dc:creator/>
  <dc:description/>
  <dc:language>en-US</dc:language>
  <cp:lastModifiedBy>Stimulsoft Reports 2020.2.3 from 29 April 2020</cp:lastModifiedBy>
  <dcterms:modified xsi:type="dcterms:W3CDTF">2024-11-21T17:00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