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avač/prodavačka uměleckých předmětů (kód: 66-02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 uměleckých předmě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munikace se zákazníkem s využitím odborných znalostí z dějin umění a užitého um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Předvedení starožitného zboží před zákazníkem, určení doby vzniku, materiálového a technologického zpracování, už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edení prodej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řijímání hotovostních a bezhotovostních plateb a obsluha poklad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šetřování a uložení zboží z hlediska různého starožitného sortimen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yužívání výpočetní techniky a internetu k prodeji v kamenných obchodech a e-shop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Balení a expedice zboží s ohledem na jedinečnost sortimentu  v provozovně staroži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anžování zboží na prodejně, prodejních výstavách, veletrzích a auk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Orientace v komisním a aukčním prode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4.11.2024 3:0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munikace se zákazníkem s využitím odborných znalostí z dějin umění a užitého um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edvést modelový prodejní rozhovor na určené t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4005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547" w:x="28" w:y="4594" w:hSpace="0" w:vSpace="0" w:wrap="around" w:vAnchor="page" w:hAnchor="margin" w:hRule="exact"/>
        <w:pBdr/>
      </w:pPr>
      <w:r>
        <w:rPr>
          <w:rStyle w:val="CharacterStyle13"/>
        </w:rPr>
        <w:t>Předvedení starožitného zboží před zákazníkem, určení doby vzniku, materiálového a technologického zpracování, 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1" w:hSpace="0" w:vSpace="0" w:wrap="around" w:vAnchor="page" w:hAnchor="margin" w:hRule="exact"/>
        <w:pBdr/>
      </w:pPr>
      <w:r>
        <w:rPr>
          <w:rStyle w:val="CharacterStyle7"/>
        </w:rPr>
        <w:t>a) Popsat předložený starožitný předmět z hlediska uměleckého zpracování,</w:t>
        <w:br/>
        <w:t>doby vzniku, postupu výroby a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68" w:hSpace="0" w:vSpace="0" w:wrap="around" w:vAnchor="page" w:hAnchor="margin" w:hRule="exact"/>
        <w:pBdr/>
      </w:pPr>
      <w:r>
        <w:rPr>
          <w:rStyle w:val="CharacterStyle9"/>
        </w:rPr>
        <w:t>b) Předvést modelovou situaci seznámení zákazníka s funkčností</w:t>
        <w:br/>
        <w:t>předloženého starožitného předmětu s ohledem na jeho jedinečnost a</w:t>
        <w:br/>
        <w:t>způsoby jeho užit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268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7157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746" w:hSpace="0" w:vSpace="0" w:wrap="around" w:vAnchor="page" w:hAnchor="margin" w:hRule="exact"/>
        <w:pBdr/>
      </w:pPr>
      <w:r>
        <w:rPr>
          <w:rStyle w:val="CharacterStyle13"/>
        </w:rPr>
        <w:t>Vedení prodej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6" w:hSpace="0" w:vSpace="0" w:wrap="around" w:vAnchor="page" w:hAnchor="margin" w:hRule="exact"/>
        <w:pBdr/>
      </w:pPr>
      <w:r>
        <w:rPr>
          <w:rStyle w:val="CharacterStyle7"/>
        </w:rPr>
        <w:t>a) Uvést a vysvětlit druhy eviden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82" w:hSpace="0" w:vSpace="0" w:wrap="around" w:vAnchor="page" w:hAnchor="margin" w:hRule="exact"/>
        <w:pBdr/>
      </w:pPr>
      <w:r>
        <w:rPr>
          <w:rStyle w:val="CharacterStyle9"/>
        </w:rPr>
        <w:t>b) Rozlišit a popsat předloženou dokumentaci hotovostního a bezhotovost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8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8982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9" w:hSpace="0" w:vSpace="0" w:wrap="around" w:vAnchor="page" w:hAnchor="margin" w:hRule="exact"/>
        <w:pBdr/>
      </w:pPr>
      <w:r>
        <w:rPr>
          <w:rStyle w:val="CharacterStyle7"/>
        </w:rPr>
        <w:t>c) Rozlišit a určit druhy předložených certifikátů pravosti, vysvětlit jejich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025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43" w:hSpace="0" w:vSpace="0" w:wrap="around" w:vAnchor="page" w:hAnchor="margin" w:hRule="exact"/>
        <w:pBdr/>
      </w:pPr>
      <w:r>
        <w:rPr>
          <w:rStyle w:val="CharacterStyle13"/>
        </w:rPr>
        <w:t>Přijímání hotovostních a bezhotovostních plateb a obsluha poklad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703" w:hSpace="0" w:vSpace="0" w:wrap="around" w:vAnchor="page" w:hAnchor="margin" w:hRule="exact"/>
        <w:pBdr/>
      </w:pPr>
      <w:r>
        <w:rPr>
          <w:rStyle w:val="CharacterStyle7"/>
        </w:rPr>
        <w:t>a) Popsat a předvést modelovou situaci jednotlivých fází hotovostní platby (práce s pokladnou, ověřit platnost bankovek, znalost ochranných prvků, přepočet kurzu při platbě cizí měnou, vystavení pokladního dokla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7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34" w:hSpace="0" w:vSpace="0" w:wrap="around" w:vAnchor="page" w:hAnchor="margin" w:hRule="exact"/>
        <w:pBdr/>
      </w:pPr>
      <w:r>
        <w:rPr>
          <w:rStyle w:val="CharacterStyle9"/>
        </w:rPr>
        <w:t>b) Popsat a předvést modelovou situaci jednotlivých fází bezhotovostní platby (manipulace a identifikace platební karty, evidence dokladů o bezhotovostních platbách, vystavení pokladního dokladu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2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25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3422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4.11.2024 3:0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uložení zboží z hlediska různého starožitného sortimen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manipulaci s předmětem z kovu (oceli, barevných kovů, drahých kovů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manipulaci s předmětem ze dřeva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manipulaci s předmětem ze silikátu (sklo, porcelán, keramika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manipulaci s předmětem z textilu a papíru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dvést manipulaci s předmětem výtvarného umění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95" w:hSpace="0" w:vSpace="0" w:wrap="around" w:vAnchor="page" w:hAnchor="margin" w:hRule="exact"/>
        <w:pBdr/>
      </w:pPr>
      <w:r>
        <w:rPr>
          <w:rStyle w:val="CharacterStyle13"/>
        </w:rPr>
        <w:t>Využívání výpočetní techniky a internetu k prodeji v kamenných obchodech a e-shop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54" w:hSpace="0" w:vSpace="0" w:wrap="around" w:vAnchor="page" w:hAnchor="margin" w:hRule="exact"/>
        <w:pBdr/>
      </w:pPr>
      <w:r>
        <w:rPr>
          <w:rStyle w:val="CharacterStyle7"/>
        </w:rPr>
        <w:t>a) Předvést vyhledání předmětu starožitného charakteru na intern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1" w:hSpace="0" w:vSpace="0" w:wrap="around" w:vAnchor="page" w:hAnchor="margin" w:hRule="exact"/>
        <w:pBdr/>
      </w:pPr>
      <w:r>
        <w:rPr>
          <w:rStyle w:val="CharacterStyle9"/>
        </w:rPr>
        <w:t>b) Předvést provedení nabídky předmětu starožitného charakteru na interne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37" w:hSpace="0" w:vSpace="0" w:wrap="around" w:vAnchor="page" w:hAnchor="margin" w:hRule="exact"/>
        <w:pBdr/>
      </w:pPr>
      <w:r>
        <w:rPr>
          <w:rStyle w:val="CharacterStyle7"/>
        </w:rPr>
        <w:t>c) Popsat jiné formy využití výpočetní techniky při prodeji staroži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897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61" w:hSpace="0" w:vSpace="0" w:wrap="around" w:vAnchor="page" w:hAnchor="margin" w:hRule="exact"/>
        <w:pBdr/>
      </w:pPr>
      <w:r>
        <w:rPr>
          <w:rStyle w:val="CharacterStyle13"/>
        </w:rPr>
        <w:t>Balení a expedice zboží s ohledem na jedinečnost sortimentu  v provozovně staroži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20" w:hSpace="0" w:vSpace="0" w:wrap="around" w:vAnchor="page" w:hAnchor="margin" w:hRule="exact"/>
        <w:pBdr/>
      </w:pPr>
      <w:r>
        <w:rPr>
          <w:rStyle w:val="CharacterStyle7"/>
        </w:rPr>
        <w:t>a) Předvést balení a expedici předloženého předmětu ze skla a porce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b) Předvést balení a expedici předmětu nepravidelného tvar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c) Předvést dárkové bal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d) Popsat balení a expedici předmětu větších rozměr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98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13"/>
        </w:rPr>
        <w:t>Aranžování zboží na prodejně, prodejních výstavách, veletrzích a auk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7"/>
        </w:rPr>
        <w:t>a) Předvést aranžování zboží v prodejně s ohledem na specifika materiálu, vysvětlit zvláš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9"/>
        </w:rPr>
        <w:t>b) Popsat zvláštnosti aranžování zboží na výstavách a veletrzích s ohledem na specifika materiál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46" w:hSpace="0" w:vSpace="0" w:wrap="around" w:vAnchor="page" w:hAnchor="margin" w:hRule="exact"/>
        <w:pBdr/>
      </w:pPr>
      <w:r>
        <w:rPr>
          <w:rStyle w:val="CharacterStyle7"/>
        </w:rPr>
        <w:t>c) Popsat zvláštnosti aranžování zboží na aukcích s ohledem na specifika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531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4.11.2024 3:0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komisním a aukčním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stupy a užití komisního prodeje a výkup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ostupy a užití aukč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4.11.2024 3:0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8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není vy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ke zkoušce, tj. k ověření odborných způsobilostí podle tohoto hodnoticího standard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dení prodejní dokumenta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dokumenta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ůzné druhy certifikátů pravosti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edení starožitného zboží před zákazníkem, rámcové stanovení doby vzniku, určení materiálového a technologického zpracování, užití, Ošetřování a uložení zboží z hlediska různého starožitného sortimentu, Aranžování zboží na prodejně, prodejních výstavách, veletrzích a aukcích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 (nábytek, sklo, porcelán a keramika, šperk, předmět z kovu a textilu, výtvarné umění). Každý předmět může být použit pro ověření i více kritérií (určení doby vzniku, ošetření a uložení zboží, balení a aranžování, výběr předmětů k opravám a restaurová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lení a expedice zboží s ohledem na jedinečnost různého starožitného sortimentu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lící prostředky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4.11.2024 3:0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612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starožitnictví a nejméně 5 let odborné praxe v oblasti starožitnictví nebo praxi v prodeji uměleckých či uměleckořemeslných předmětů.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dějiny umění a nejméně 5 let odborné praxe v oblasti starožitnictví nebo praxi v prodeji uměleckých či uměleckořemeslných předmětů. 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3-H Prodavač/prodavačka uměleckých předmětů a nejméně 5 let odborné praxe v oblasti starožitnictví nebo v prodeji uměleckých či uměleckořemesl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4.11.2024 3:0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prodejny se starožitnostmi nebo prodejní galerie s běžným vybavením odpovídající bezpečnostním požadavkům a hygienickým limitům na pracovní prostředí a pracoviště s: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tiskárnou připojený k internetu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 a papír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a obchodní dokumentace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s předmětů uměleckořemeslného nebo starožitného charakteru z různých materiálů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o-administrativní prostředky nutné k provozu pokladny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tná měna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ecí a identifikační zařízení kare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ověření jednotlivých kritérií hodnocení autorizovaná osoba připraví: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kázky prodejní dokumentace 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 (nábytek, sklo, porcelán a keramika, šperk, předmět z kovu a textilu, výtvarné umění). Každý předmět může být použit pro ověření i více kritérií (určení doby vzniku, ošetření a uložení zboží, balení a aranžování, výběr předmětů k opravám a restaurování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9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2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2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6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4.11.2024 3:0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6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umělecko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6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Asociace starožitníků, o. s.</w:t>
        <w:br/>
        <w:t>Rudolfinea, o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4.11.2024 3:06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