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ař na protlačovacích lisech (kód: 21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na protlačovacích lisech v hutním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v protlač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pravě výroby na protlač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ch pro protlačování a jejich hlavních čá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lastnostech materiálů pro protlač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dělení maziv a jejich používání při protla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protlač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otlač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tlač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hřívací pece pro materiál lisovaný za tep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běžná údržba zařízení protlač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na protlačovacích lisech,  29.12.2024 4:3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na protlačovacích lisech,  29.12.2024 4:3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4:38:19Z</dcterms:created>
  <dc:creator/>
  <dc:description/>
  <dc:language>en-US</dc:language>
  <cp:lastModifiedBy>Stimulsoft Reports 2020.2.3 from 29 April 2020</cp:lastModifiedBy>
  <dcterms:modified xsi:type="dcterms:W3CDTF">2024-12-29T04:3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