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protlačovacích lis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Popsat základní třídění odpadů v protlačovně a hospodaření s odpad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Číst technické výkresy protlačků</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b) Číst technické výkresy sestav nástrojů</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Číst pracovní postupy a další technickou dokumentaci pro výrobu protlačků</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Popsat dokumenty určující průběh výroby (výrobní příkaz, dispečerský příkaz, kontrolní list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automatu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ě s ústní obhajobou</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e) Kontrolovat teplotu a dobu ohřev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9"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178&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zda zkouška proběhne v provozním či simulovaném prostředí, a dále jaké aspekty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trojírenství a alespoň 5 let odborné praxe ve funkci mistra (vedoucího) dílny, provozu nebo úseku zahrnující pracoviště s ková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strojírenství a alespoň 5 let odborné praxe v oboru tváření nebo ve funkci učitele praktického vyučování v oborech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váření kovů a alespoň 5 let odborné praxe v řídi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71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94" w:hSpace="0" w:vSpace="0" w:wrap="around" w:vAnchor="page" w:hAnchor="margin" w:hRule="exact"/>
        <w:pBdr/>
      </w:pPr>
      <w:r>
        <w:rPr/>
      </w:r>
    </w:p>
    <w:p>
      <w:pPr>
        <w:pStyle w:val="ParagraphStyle33"/>
        <w:pBdr/>
        <w:rPr>
          <w:rStyle w:val="CharacterStyle20"/>
        </w:rPr>
        <w:framePr w:w="10712" w:h="340" w:x="28" w:y="13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onstell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29.12.2024 3:3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