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ař na protlačovacích lisech (kód: 2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sař na protlačovacích lis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v protlačov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pravě výroby na protlačovací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trojích pro protlačování a jejich hlavních čás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lastnostech materiálů pro protlač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dělení maziv a jejich používání při protlač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ologii protlač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protlač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rotlač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ohřívací pece pro materiál lisovaný za tep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a běžná údržba zařízení protlačov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a ochrany zdraví v protlačov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omůcky pracovníka nutné pro práci u protlačovacích st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činnost při výskytu úraz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bezpečnostní pravidla při obsluze protlačovacích lisů a ohřívacích plynových a indukčních pecí a zaříze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bezpečnostní pravidla při obsluze tlakových nádob a při pohybu pracovníků na pracovišt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ravidla požární bezpečnost při obsluze zařízení</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opsat ochranu prostředí při obsluze olejového hospodářství u lis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Popsat základní třídění odpadů v protlačovně a hospodaření s odpady</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Orientace v přípravě výroby na protlačovacích strojích</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Číst technické výkresy protlačků</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b) Číst technické výkresy sestav nástrojů</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Číst pracovní postupy a další technickou dokumentaci pro výrobu protlačků</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Popsat dokumenty určující průběh výroby (výrobní příkaz, dispečerský příkaz, kontrolní list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ientace ve strojích pro protlačování a jejich hlavních částech</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hlavní části a funkci svislého protlačovacího lisu (na stroji nebo nad obrázkem)</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opsat hlavní části a funkci vodorovného protlačovacího lisu (na stroji nebo nad obrázkem)</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hlavní části a funkci mechanického protlačovacího automatu lisu (na stroji nebo nad obrázkem)</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vlastnostech materiálů pro protl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které oceli jsou vhodné pro protlačování za stude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teré oceli jsou vhodné pro protlačování za tep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které slitiny hliníku jsou vhodné pro protlač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které slitiny mědi jsou vhodné pro protlač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ozdělení maziv a jejich používání při protlačová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úpravu polotovarů a význam mazání při protlačován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vést vhodná maziva pro protlačování</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jmenovat způsoby nanášení maziva</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opsat skladování maziva a jejich přípravu pro použ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Popsat hospodaření s použitými mazivy</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ísemně s ústní obhajobou</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rientace v technologii protlačován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technologii dopředného a zpětného protlačován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89" w:hSpace="0" w:vSpace="0" w:wrap="around" w:vAnchor="page" w:hAnchor="margin" w:hRule="exact"/>
        <w:pBdr/>
      </w:pPr>
      <w:r>
        <w:rPr>
          <w:rStyle w:val="CharacterStyle9"/>
        </w:rPr>
        <w:t>b) Popsat technologii protlačování trubek (na trn, komorový nástroj), tyčí a profilů (dopředný, zpětný, komorový nástroj) a nádob se dnem</w:t>
      </w:r>
    </w:p>
    <w:p>
      <w:pPr>
        <w:pStyle w:val="ParagraphStyle28"/>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8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c) Popsat technologii sdruženého protlačová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d) Popsat technologii protlačování složitých prof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e) Popsat způsoby chlazení protlačků (vodní mlha, sprcha, kalení) v závislosti na druhu výrobku a chlazení částí lisu</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3" w:hSpace="0" w:vSpace="0" w:wrap="around" w:vAnchor="page" w:hAnchor="margin" w:hRule="exact"/>
        <w:pBdr/>
      </w:pPr>
      <w:r>
        <w:rPr>
          <w:rStyle w:val="CharacterStyle13"/>
        </w:rPr>
        <w:t>Zhotovování protlačků</w:t>
      </w:r>
    </w:p>
    <w:p>
      <w:pPr>
        <w:pStyle w:val="ParagraphStyle22"/>
        <w:pBdr>
          <w:top w:val="nil"/>
          <w:left w:val="nil"/>
          <w:right w:val="nil"/>
        </w:pBdr>
        <w:rPr>
          <w:rStyle w:val="FakeCharacterStyle"/>
        </w:rPr>
        <w:framePr w:w="6713" w:h="376" w:x="45" w:y="12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a) Vložit protlačovací nástroj (protlačovadlo) do lisu</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b) Provést seřízení a nastavení stroje</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Vložit materiál vhodný k protlačování, zkontrolovat mazání</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d) Zhotovit protlaček</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tlač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vizuální kontrolu protlač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rozměrovou kontrolu protlač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jištěné hlavní vady protlačků a jejich příč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ohřívací pece pro materiál lisovaný za tepla</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Rozdělit ohřívací pece podle způsobu ohřevu a podle konstrukc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stav pe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Uvést pec do provoz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Uložit materiál do pece</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e) Kontrolovat teplotu a dobu ohřev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7" w:hSpace="0" w:vSpace="0" w:wrap="around" w:vAnchor="page" w:hAnchor="margin" w:hRule="exact"/>
        <w:pBdr/>
      </w:pPr>
      <w:r>
        <w:rPr>
          <w:rStyle w:val="CharacterStyle13"/>
        </w:rPr>
        <w:t>Kontrola a běžná údržba zařízení protlačovny</w:t>
      </w:r>
    </w:p>
    <w:p>
      <w:pPr>
        <w:pStyle w:val="ParagraphStyle22"/>
        <w:pBdr>
          <w:top w:val="nil"/>
          <w:left w:val="nil"/>
          <w:right w:val="nil"/>
        </w:pBdr>
        <w:rPr>
          <w:rStyle w:val="FakeCharacterStyle"/>
        </w:rPr>
        <w:framePr w:w="6713" w:h="376" w:x="45" w:y="8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a) Provést kontrolu funkce protlačovacího stroje</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b) Popsat kontrolu chodu protlačovacích strojů podle hluku a vibrací</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9" w:hSpace="0" w:vSpace="0" w:wrap="around" w:vAnchor="page" w:hAnchor="margin" w:hRule="exact"/>
        <w:pBdr/>
      </w:pPr>
      <w:r>
        <w:rPr>
          <w:rStyle w:val="CharacterStyle7"/>
        </w:rPr>
        <w:t>c) Provést denní ošetření a údržbu protlačovacích strojů po ukončení procesu protlačování</w:t>
      </w:r>
    </w:p>
    <w:p>
      <w:pPr>
        <w:pStyle w:val="ParagraphStyle26"/>
        <w:pBdr>
          <w:bottom w:val="nil"/>
          <w:right w:val="nil"/>
        </w:pBdr>
        <w:rPr>
          <w:rStyle w:val="FakeCharacterStyle"/>
        </w:rPr>
        <w:framePr w:w="3921" w:h="607"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Provést kontrolu stavu nástrojů po ukončení procesu protlačová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rovést kontrolu ohřívací pece a její vyzdívky po ukončení procesu ohřevu</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178&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zda zkouška proběhne v provozním či simulovaném prostředí, a dále jaké aspekty budou sledovány při výkonu činností a při nakládání s materiá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trojírenství a alespoň 5 let odborné praxe ve funkci mistra (vedoucího) dílny, provozu nebo úseku zahrnující pracoviště s kovárenskou výrobo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strojírenství a alespoň 5 let odborné praxe v oboru tváření nebo ve funkci učitele praktického vyučování v oborech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váření kovů a alespoň 5 let odborné praxe v řídicích pozicích v oblasti kovárenské výroby, nebo ve funkci učitele odborných předmětů v oblasti strojírenské metalur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71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o zkoušku tvo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protlačovacím lisem a plynovou nebo indukční ohříva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lačovací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protl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různých typů protlačovacích l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94" w:hSpace="0" w:vSpace="0" w:wrap="around" w:vAnchor="page" w:hAnchor="margin" w:hRule="exact"/>
        <w:pBdr/>
      </w:pPr>
      <w:r>
        <w:rPr/>
      </w:r>
    </w:p>
    <w:p>
      <w:pPr>
        <w:pStyle w:val="ParagraphStyle33"/>
        <w:pBdr/>
        <w:rPr>
          <w:rStyle w:val="CharacterStyle20"/>
        </w:rPr>
        <w:framePr w:w="10712" w:h="340" w:x="28" w:y="13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onstell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w:t>
      </w:r>
    </w:p>
    <w:p>
      <w:pPr>
        <w:pStyle w:val="ParagraphStyle19"/>
        <w:pBdr/>
        <w:rPr>
          <w:rStyle w:val="CharacterStyle11"/>
        </w:rPr>
        <w:framePr w:w="7654" w:h="331" w:x="28" w:y="15940" w:hSpace="0" w:vSpace="0" w:wrap="around" w:vAnchor="page" w:hAnchor="margin" w:hRule="exact"/>
        <w:pBdr/>
      </w:pPr>
      <w:r>
        <w:rPr>
          <w:rStyle w:val="CharacterStyle11"/>
        </w:rPr>
        <w:t>Lisař na protlačovacích lisech, 1.9.2024 2:24: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