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lisařka na protlačovacích lisech (kód: 2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protlač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protlačovací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protlačování a jejich hlavních čás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lastnostech materiálů pro protlač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dělení maziv a jejich používání při protlač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ologii protlač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protlač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rotlač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ohřívací pece pro materiál lisovaný za tep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a běžná údržba zařízení protlačov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protlač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u protlačovacích 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protlačovacích lisů a ohřívacích plynových a indukčních pecí a za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bezpečnostní pravidla při obsluze tlakových nádob a při pohybu pracovníků na pracovišt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ravidla požární bezpečnosti při obsluze zařízení</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ochranu prostředí při obsluze olejového hospodářství u lis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integrovaný záchranný systém</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základní třídění odpadů v protlačovně a hospodaření s odpad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přípravě výroby na protlačovacích strojích</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Číst technické výkresy protlačků v papírové i elektronické pod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b) Číst pracovní postupy a další technickou dokumentaci pro výrobu protlačků v papírové i elektronické podobě</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Popsat dokumenty určující průběh výroby (výrobní příkaz, dispečerský příkaz, kontrolní listy) v papírové i elektronické podobě</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ientace ve strojích pro protlačování a jejich hlavních částech</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hlavní části a funkci svislého protlačovacího lisu (na stroji nebo nad obrázkem)</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opsat hlavní části a funkci vodorovného protlačovacího lisu (na stroji nebo nad obrázkem)</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hlavní části a funkci mechanického protlačovacího lisu (na stroji nebo nad obrázkem)</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lastnostech materiálů pro protl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teré oceli jsou vhodné pro protlačování za stude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teré oceli jsou vhodné pro protlač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které slitiny hliníku jsou vhodné pro protlač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které slitiny mědi jsou vhodné pro protlač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ozdělení maziv a jejich používání při protlač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úpravu polotovarů a význam mazání při protlač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vést vhodná maziva pro protlačov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jmenovat způsoby nanášení maziv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skladování maziva a jejich přípravu pro použ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hospodaření s použitými maziv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rientace v technologii protlačová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technologii dopředného a zpětného protlačová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9" w:hSpace="0" w:vSpace="0" w:wrap="around" w:vAnchor="page" w:hAnchor="margin" w:hRule="exact"/>
        <w:pBdr/>
      </w:pPr>
      <w:r>
        <w:rPr>
          <w:rStyle w:val="CharacterStyle9"/>
        </w:rPr>
        <w:t>b) Popsat technologii protlačování trubek (na trn, komorový nástroj), tyčí a profilů (dopředný, zpětný, komorový nástroj) a nádob se dnem</w:t>
      </w:r>
    </w:p>
    <w:p>
      <w:pPr>
        <w:pStyle w:val="ParagraphStyle28"/>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technologii sdruženého protlačová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technologii protlačování složitých prof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Popsat způsoby chlazení protlačků (vodní mlha, sprcha, kalení) v závislosti na druhu výrobku a chlazení částí lis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Zhotovování protlačků</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Vložit protlačovací nástroj (protlačovadlo) do lis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rovést seřízení a nastavení stroje</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Vložit materiál vhodný k protlačování, zkontrolovat mazání</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d) Zhotovit protlaček</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tlač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protlač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měrovou kontrolu protla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jištěné hlavní vady protlačků a jejich příč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ultrazvukové (UZ) zkoušení protlač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ohřívací pece pro materiál lisovaný za tepla</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dělit ohřívací pece podle způsobu ohřevu a podle konstrukc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Zkontrolovat stav pe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vést pec do provoz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Uložit materiál do pe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Zkontrolovat teplotu a dobu ohřev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Kontrola a běžná údržba zařízení protlačovn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protlačovacího stroje</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protlačovacích stroj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rovést denní ošetření a údržbu protlačovacích strojů po ukončení procesu protlačován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rovést kontrolu stavu nástrojů po ukončení procesu protlačov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e) Provést kontrolu ohřívací pece a její vyzdívky po ukončení procesu ohřevu</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protlacovacich-l-8e3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0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protlačovacím lisem a plynovou nebo indukční ohříva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nástroje a výkres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lačovací ná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protla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a vadného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protlačovacích l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1.11.2024 15:12: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