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ař/lisařka na protlačovacích lisech (kód: 21-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kovo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v protlačov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pravě výroby na protlačovací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rojích pro protlačování a jejich hlavních část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lastnostech materiálů pro protlač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dělení maziv a jejich používání při protlač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technologii protlač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protlač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rotlač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ohřívací pece pro materiál lisovaný za tep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a běžná údržba zařízení protlačovn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1.9.2024 3:21: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ochrany zdraví v protlačov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omůcky pracovníka nutné pro práci u protlačovacích st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činnost při výskytu úraz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bezpečnostní pravidla při obsluze protlačovacích lisů a ohřívacích plynových a indukčních pecí a zaříz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jmenovat bezpečnostní pravidla při obsluze tlakových nádob a při pohybu pracovníků na pracovišt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jmenovat pravidla požární bezpečnosti při obsluze zařízení</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Popsat ochranu prostředí při obsluze olejového hospodářství u lisu</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pojem integrovaný záchranný systém</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Popsat základní třídění odpadů v protlačovně a hospodaření s odpady</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7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0" w:hSpace="0" w:vSpace="0" w:wrap="around" w:vAnchor="page" w:hAnchor="margin" w:hRule="exact"/>
        <w:pBdr/>
      </w:pPr>
      <w:r>
        <w:rPr>
          <w:rStyle w:val="CharacterStyle13"/>
        </w:rPr>
        <w:t>Orientace v přípravě výroby na protlačovacích strojích</w:t>
      </w:r>
    </w:p>
    <w:p>
      <w:pPr>
        <w:pStyle w:val="ParagraphStyle22"/>
        <w:pBdr>
          <w:top w:val="nil"/>
          <w:left w:val="nil"/>
          <w:right w:val="nil"/>
        </w:pBdr>
        <w:rPr>
          <w:rStyle w:val="FakeCharacterStyle"/>
        </w:rPr>
        <w:framePr w:w="6713" w:h="376" w:x="45" w:y="8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a) Číst technické výkresy protlačků v papírové i elektronické podobě</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6" w:hSpace="0" w:vSpace="0" w:wrap="around" w:vAnchor="page" w:hAnchor="margin" w:hRule="exact"/>
        <w:pBdr/>
      </w:pPr>
      <w:r>
        <w:rPr>
          <w:rStyle w:val="CharacterStyle9"/>
        </w:rPr>
        <w:t>b) Číst pracovní postupy a další technickou dokumentaci pro výrobu protlačků v papírové i elektronické podobě</w:t>
      </w:r>
    </w:p>
    <w:p>
      <w:pPr>
        <w:pStyle w:val="ParagraphStyle28"/>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2" w:hSpace="0" w:vSpace="0" w:wrap="around" w:vAnchor="page" w:hAnchor="margin" w:hRule="exact"/>
        <w:pBdr/>
      </w:pPr>
      <w:r>
        <w:rPr>
          <w:rStyle w:val="CharacterStyle7"/>
        </w:rPr>
        <w:t>c) Popsat dokumenty určující průběh výroby (výrobní příkaz, dispečerský příkaz, kontrolní listy) v papírové i elektronické podobě</w:t>
      </w:r>
    </w:p>
    <w:p>
      <w:pPr>
        <w:pStyle w:val="ParagraphStyle26"/>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Orientace ve strojích pro protlačování a jejich hlavních částech</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Popsat hlavní části a funkci svislého protlačovacího lisu (na stroji nebo nad obrázkem)</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opsat hlavní části a funkci vodorovného protlačovacího lisu (na stroji nebo nad obrázkem)</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0" w:hSpace="0" w:vSpace="0" w:wrap="around" w:vAnchor="page" w:hAnchor="margin" w:hRule="exact"/>
        <w:pBdr/>
      </w:pPr>
      <w:r>
        <w:rPr>
          <w:rStyle w:val="CharacterStyle7"/>
        </w:rPr>
        <w:t>c) Popsat hlavní části a funkci mechanického protlačovacího lisu (na stroji nebo nad obrázkem)</w:t>
      </w:r>
    </w:p>
    <w:p>
      <w:pPr>
        <w:pStyle w:val="ParagraphStyle26"/>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1.9.2024 3:21: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lastnostech materiálů pro protla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které oceli jsou vhodné pro protlačování za studen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které oceli jsou vhodné pro protlačování za tep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které slitiny hliníku jsou vhodné pro protlač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které slitiny mědi jsou vhodné pro protlač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Rozdělení maziv a jejich používání při protlačován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úpravu polotovarů a význam mazání při protlačován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Uvést vhodná maziva pro protlačován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Vyjmenovat způsoby nanášení maziva</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Popsat skladování maziva a jejich přípravu pro použití</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e) Popsat hospodaření s použitými mazivy</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rientace v technologii protlačování</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opsat technologii dopředného a zpětného protlačování</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9" w:hSpace="0" w:vSpace="0" w:wrap="around" w:vAnchor="page" w:hAnchor="margin" w:hRule="exact"/>
        <w:pBdr/>
      </w:pPr>
      <w:r>
        <w:rPr>
          <w:rStyle w:val="CharacterStyle9"/>
        </w:rPr>
        <w:t>b) Popsat technologii protlačování trubek (na trn, komorový nástroj), tyčí a profilů (dopředný, zpětný, komorový nástroj) a nádob se dnem</w:t>
      </w:r>
    </w:p>
    <w:p>
      <w:pPr>
        <w:pStyle w:val="ParagraphStyle28"/>
        <w:pBdr>
          <w:bottom w:val="nil"/>
          <w:right w:val="nil"/>
        </w:pBdr>
        <w:rPr>
          <w:rStyle w:val="FakeCharacterStyle"/>
        </w:rPr>
        <w:framePr w:w="3921" w:h="607"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9"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c) Popsat technologii sdruženého protlačování</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d) Popsat technologii protlačování složitých profilů</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e) Popsat způsoby chlazení protlačků (vodní mlha, sprcha, kalení) v závislosti na druhu výrobku a chlazení částí lisu</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1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3" w:hSpace="0" w:vSpace="0" w:wrap="around" w:vAnchor="page" w:hAnchor="margin" w:hRule="exact"/>
        <w:pBdr/>
      </w:pPr>
      <w:r>
        <w:rPr>
          <w:rStyle w:val="CharacterStyle13"/>
        </w:rPr>
        <w:t>Zhotovování protlačků</w:t>
      </w:r>
    </w:p>
    <w:p>
      <w:pPr>
        <w:pStyle w:val="ParagraphStyle22"/>
        <w:pBdr>
          <w:top w:val="nil"/>
          <w:left w:val="nil"/>
          <w:right w:val="nil"/>
        </w:pBdr>
        <w:rPr>
          <w:rStyle w:val="FakeCharacterStyle"/>
        </w:rPr>
        <w:framePr w:w="6713" w:h="376" w:x="45" w:y="12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2" w:hSpace="0" w:vSpace="0" w:wrap="around" w:vAnchor="page" w:hAnchor="margin" w:hRule="exact"/>
        <w:pBdr/>
      </w:pPr>
      <w:r>
        <w:rPr>
          <w:rStyle w:val="CharacterStyle7"/>
        </w:rPr>
        <w:t>a) Vložit protlačovací nástroj (protlačovadlo) do lisu</w:t>
      </w:r>
    </w:p>
    <w:p>
      <w:pPr>
        <w:pStyle w:val="ParagraphStyle26"/>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8" w:hSpace="0" w:vSpace="0" w:wrap="around" w:vAnchor="page" w:hAnchor="margin" w:hRule="exact"/>
        <w:pBdr/>
      </w:pPr>
      <w:r>
        <w:rPr>
          <w:rStyle w:val="CharacterStyle9"/>
        </w:rPr>
        <w:t>b) Provést seřízení a nastavení stroje</w:t>
      </w:r>
    </w:p>
    <w:p>
      <w:pPr>
        <w:pStyle w:val="ParagraphStyle28"/>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5" w:hSpace="0" w:vSpace="0" w:wrap="around" w:vAnchor="page" w:hAnchor="margin" w:hRule="exact"/>
        <w:pBdr/>
      </w:pPr>
      <w:r>
        <w:rPr>
          <w:rStyle w:val="CharacterStyle7"/>
        </w:rPr>
        <w:t>c) Vložit materiál vhodný k protlačování, zkontrolovat mazání</w:t>
      </w:r>
    </w:p>
    <w:p>
      <w:pPr>
        <w:pStyle w:val="ParagraphStyle26"/>
        <w:pBdr>
          <w:bottom w:val="nil"/>
          <w:right w:val="nil"/>
        </w:pBdr>
        <w:rPr>
          <w:rStyle w:val="FakeCharacterStyle"/>
        </w:rPr>
        <w:framePr w:w="3921" w:h="376" w:x="6800" w:y="13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1" w:hSpace="0" w:vSpace="0" w:wrap="around" w:vAnchor="page" w:hAnchor="margin" w:hRule="exact"/>
        <w:pBdr/>
      </w:pPr>
      <w:r>
        <w:rPr>
          <w:rStyle w:val="CharacterStyle9"/>
        </w:rPr>
        <w:t>d) Zhotovit protlaček</w:t>
      </w:r>
    </w:p>
    <w:p>
      <w:pPr>
        <w:pStyle w:val="ParagraphStyle28"/>
        <w:pBdr>
          <w:bottom w:val="nil"/>
          <w:right w:val="nil"/>
        </w:pBdr>
        <w:rPr>
          <w:rStyle w:val="FakeCharacterStyle"/>
        </w:rPr>
        <w:framePr w:w="3921" w:h="376"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1.9.2024 3:21: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rotlač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izuální kontrolu protlač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rozměrovou kontrolu protlač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jištěné hlavní vady protlačků a jejich příč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ultrazvukové (UZ) zkoušení protlačk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bsluha ohřívací pece pro materiál lisovaný za tepla</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Rozdělit ohřívací pece podle způsobu ohřevu a podle konstrukce</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Zkontrolovat stav pece</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Uvést pec do provozu</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Uložit materiál do pece</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e) Zkontrolovat teplotu a dobu ohřev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Kontrola a běžná údržba zařízení protlačovny</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rovést kontrolu funkce protlačovacího stroje</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Popsat kontrolu chodu protlačovacích strojů podle hluku a vibrací</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c) Provést denní ošetření a údržbu protlačovacích strojů po ukončení procesu protlačování</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d) Provést kontrolu stavu nástrojů po ukončení procesu protlačová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e) Provést kontrolu ohřívací pece a její vyzdívky po ukončení procesu ohřevu</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Praktické předvedení</w:t>
      </w:r>
    </w:p>
    <w:p>
      <w:pPr>
        <w:pStyle w:val="ParagraphStyle30"/>
        <w:pBdr/>
        <w:rPr>
          <w:rStyle w:val="CharacterStyle18"/>
        </w:rPr>
        <w:framePr w:w="10712" w:h="248" w:x="28" w:y="11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1.9.2024 3:21: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lisar-na-protlacovacich-l-8e3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1.9.2024 3:21: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alespoň 5 let odborné praxe ve funkci mistra (vedoucího) dílny, provozu nebo úseku zahrnujícího pracoviště s protlačovacím lis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oboru strojírenství a alespoň 5 let odborné praxe v oboru tváření nebo ve funkci učitele praktického vyučování v oborech strojírenské metalur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váření kovů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005"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o zkoušku tvoř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vybavená protlačovacím lisem a plynovou nebo indukční ohřívací pe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 nástroje a výkres protlač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lačovací ná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protlač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a vadného protlač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různých typů protlačovacích l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1.9.2024 3:21: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Doba trvání ústní části zkoušky každého uchazeče je 60 minut.</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1.9.2024 3:21: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w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sag Stamp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sař/lisařka na protlačovacích lisech, 1.9.2024 3:21: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