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skladových operací (kód: 37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ů a vazeb výrobních, dopravních a skladovac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činností v optimalizaci dopravně přepravního procesu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harmonogramů nasazování a využívání manipulačních prostředk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optimálních druhů manipulačních a mechanizačních prostředků pro skladové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efektivnosti proces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kalkulaci skladových ná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pětné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nasazení optimálních druhů manipulačních a mechanizačních prostředk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ílčích procesů unifikace, typizace, paletizace, kontejneriza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dílčích procesů optimalizace skladovacích procesů, optimalizace využívání dopravních aj.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08.01.2025 4:1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08.01.2025 4:1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16:07Z</dcterms:created>
  <dc:creator/>
  <dc:description/>
  <dc:language>en-US</dc:language>
  <cp:lastModifiedBy>Stimulsoft Reports 2020.2.3 from 29 April 2020</cp:lastModifiedBy>
  <dcterms:modified xsi:type="dcterms:W3CDTF">2025-01-08T04:16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