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ýroby (kód: 37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ýroby,  22.11.2024 23:5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techniky Plzeň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Pětatřicátníků 316/6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obchodní akademie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ýroby,  22.11.2024 23:5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3:50:54Z</dcterms:created>
  <dc:creator/>
  <dc:description/>
  <dc:language>en-US</dc:language>
  <cp:lastModifiedBy>Stimulsoft Reports 2020.2.3 from 29 April 2020</cp:lastModifiedBy>
  <dcterms:modified xsi:type="dcterms:W3CDTF">2024-11-22T23:5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