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 (kód: 2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montáž, zapojování a oživování řídicích obvodů, ovládacích prvků a dalších komponent automatizační a regulační techniky a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Údržba a opravy řídicích obvodů, ovládacích prvků a dalších komponent automatizační a regulační techniky a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držování bezpečnosti při obsluze a práci na elektrickém zařízení, ochrana před úrazem elektrickým proud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echatronik, 22.12.2024 13:58: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Sestavování, montáž, zapojování a oživování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Sestavit úlohu ze skutečných prvků na montážní des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Sestavit úlohu v simulačním programu na PC podle zadán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Instalovat programové vybavení řídicího systém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4" w:hSpace="0" w:vSpace="0" w:wrap="around" w:vAnchor="page" w:hAnchor="margin" w:hRule="exact"/>
        <w:pBdr/>
      </w:pPr>
      <w:r>
        <w:rPr>
          <w:rStyle w:val="CharacterStyle9"/>
        </w:rPr>
        <w:t>d) Navrhnout a realizovat PLC program pro řízení systému (sestavy), odladit úlohu. Využít znalost algoritmizace a práce s logickými výrazy při tvorbě úlohy</w:t>
      </w:r>
    </w:p>
    <w:p>
      <w:pPr>
        <w:pStyle w:val="ParagraphStyle28"/>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4" w:hSpace="0" w:vSpace="0" w:wrap="around" w:vAnchor="page" w:hAnchor="margin" w:hRule="exact"/>
        <w:pBdr/>
      </w:pPr>
      <w:r>
        <w:rPr>
          <w:rStyle w:val="CharacterStyle17"/>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79" w:hSpace="0" w:vSpace="0" w:wrap="around" w:vAnchor="page" w:hAnchor="margin" w:hRule="exact"/>
        <w:pBdr/>
      </w:pPr>
      <w:r>
        <w:rPr>
          <w:rStyle w:val="CharacterStyle7"/>
        </w:rPr>
        <w:t>a) Popsat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59"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5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0" w:hSpace="0" w:vSpace="0" w:wrap="around" w:vAnchor="page" w:hAnchor="margin" w:hRule="exact"/>
        <w:pBdr/>
      </w:pPr>
      <w:r>
        <w:rPr>
          <w:rStyle w:val="CharacterStyle7"/>
        </w:rPr>
        <w:t>c) Popsat vybraný regulační či ovládací prvek automatizační techniky (o jaký se jedná, na jakém principu pracuje, jak se zapojí do soustavy)</w:t>
      </w:r>
    </w:p>
    <w:p>
      <w:pPr>
        <w:pStyle w:val="ParagraphStyle26"/>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 22.12.2024 13:58: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držba a opravy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ofylaxi a údržbu mechanických, hydraulických, pneumatických komponent a dále čidel a snímačů fyzikálních velič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držbu popř. opravu konkrétní mechanické, hydraulické, pneumatické komponenty nebo čidla, zvolit nástroje, pomůcky a pracovní postup</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Popsat dokumentaci systému řízení výrobních procesů (vývojový diagram, popis analytické části, technický a prováděcí projekt zejména uživatelské příručky)</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Popsat části strojů, pneumatických, hydraulických či dalších ovládacích prvků v dokumentaci</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7"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3"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Demonstrovat poskytnutí první pomoc při úrazu elektrickým proudem</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Praktické předved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Demonstrovat znalost ekodesignových postupů technologických procesů na zadané úloze</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Demonstrovat znalost životního cyklu výrobní soustavy a jejího řídicího systému se zdůrazněním bezpečné likvidace komponent po ukončení jejich fyzické a morální životnosti na zadané úloze</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tronik, 22.12.2024 13:58: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pracovišti. Provede instalaci, oživení, vytvoření PCL programu. Zároveň demonstruje znalost funkčnosti a údržby jednotlivých prvků regulované soustavy (akčních prvků, snímačů) a její celkový princip a zákonitosti.</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 22.12.2024 13:58: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automatizační techniky a elektrotechniky, nebo v oblasti mechatroniky, minimálně 10 let praxe na pozici vyžadující odbornou způsobilost pro výkon činnosti na elektrotechnických a elektronických a strojírenských zařízeních nebo funkce učitele odborného výcviku ve výše uveden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automatizační techniku a elektrotechniku, nebo se zaměřením na mechatroniku a minimálně 5 let praxe na pozici vyžadující odbornou způsobilost pro výkon činnosti na elektrotechnických, elektronických a strojírenských zařízeních nebo funkce učitele ve výše uveden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a profesní kvalifikace mechatronik a minimálně 12 let praxe na pozici vyžadující odbornou způsobilost pro výkon činnosti mechatronika a 5 let pedagogické nebo lektorské činnosti, vykonávané souběžně s činností mechatroni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 22.12.2024 13:58: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anice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gická son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řídicích obvodů, ovládacích prvků a dalších komponent automatizační a regulační techniky a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ční členy – motor, servopohon, elektro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 22.12.2024 13:58: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ParagraphStyle19"/>
        <w:pBdr/>
        <w:rPr>
          <w:rStyle w:val="CharacterStyle11"/>
        </w:rPr>
        <w:framePr w:w="7654" w:h="331" w:x="28" w:y="15940" w:hSpace="0" w:vSpace="0" w:wrap="around" w:vAnchor="page" w:hAnchor="margin" w:hRule="exact"/>
        <w:pBdr/>
      </w:pPr>
      <w:r>
        <w:rPr>
          <w:rStyle w:val="CharacterStyle11"/>
        </w:rPr>
        <w:t>Mechatronik, 22.12.2024 13:58: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