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tronik/mechatronička (kód: 2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echa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1.11.2024 15:25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měřicích přístrojů (kód: 26-02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/mechatronička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tronik/mechatronička,  21.11.2024 15:25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5:24Z</dcterms:created>
  <dc:creator/>
  <dc:description/>
  <dc:language>en-US</dc:language>
  <cp:lastModifiedBy>Stimulsoft Reports 2020.2.3 from 29 April 2020</cp:lastModifiedBy>
  <dcterms:modified xsi:type="dcterms:W3CDTF">2024-11-21T15:2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