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tronik/mechatronička (kód: 26-02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tro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automatizační a regulační techniky a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, montáž, zapojování a oživování řídicích obvodů, ovládacích prvků a dalších komponent automatizační a regulační techniky a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vládacích, řídících a regulačních prvcích a principech regulace v automatizační 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řídicích obvodů, ovládacích prvků a dalších komponent automatizační a regulační techniky a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vedení provozně-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ři obsluze a práci na elektrickém zařízení, 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blematice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tronik/mechatronička,  22.12.2024 14:55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tronik/mechatronička,  22.12.2024 14:55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55:23Z</dcterms:created>
  <dc:creator/>
  <dc:description/>
  <dc:language>en-US</dc:language>
  <cp:lastModifiedBy>Stimulsoft Reports 2020.2.3 from 29 April 2020</cp:lastModifiedBy>
  <dcterms:modified xsi:type="dcterms:W3CDTF">2024-12-22T14:55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