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tronik/mechatronička (kód: 26-0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echa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montáž, zapojování a oživování řídicích obvodů, ovládacích prvků a dalších komponent automatizační a regulační techniky a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ovládacích, řídících a regulačních prvcích a principech regulace v automatizační tech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Údržba a opravy řídicích obvodů, ovládacích prvků a dalších komponent automatizační a regulační techniky a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držování bezpečnosti při obsluze a práci na elektrickém zařízení, ochrana před úrazem elektrickým proud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9:43: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iagnostikovat uměle vytvořené závady, chyby a problémy v konkrétním systému (sestav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Sestavování, montáž, zapojování a oživování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Sestavit úlohu ze skutečných prvků na montážní des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Sestavit úlohu v simulačním programu na PC podle zadán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Instalovat programové vybavení řídicího systém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4" w:hSpace="0" w:vSpace="0" w:wrap="around" w:vAnchor="page" w:hAnchor="margin" w:hRule="exact"/>
        <w:pBdr/>
      </w:pPr>
      <w:r>
        <w:rPr>
          <w:rStyle w:val="CharacterStyle9"/>
        </w:rPr>
        <w:t>d) Navrhnout a realizovat PLC program pro řízení systému (sestavy), odladit úlohu. Využít znalost algoritmizace a práce s logickými výrazy při tvorbě úlohy</w:t>
      </w:r>
    </w:p>
    <w:p>
      <w:pPr>
        <w:pStyle w:val="ParagraphStyle28"/>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4" w:hSpace="0" w:vSpace="0" w:wrap="around" w:vAnchor="page" w:hAnchor="margin" w:hRule="exact"/>
        <w:pBdr/>
      </w:pPr>
      <w:r>
        <w:rPr>
          <w:rStyle w:val="CharacterStyle17"/>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Orientace v ovládacích, řídících a regulačních prvcích a principech regulace v automatizační technice</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79" w:hSpace="0" w:vSpace="0" w:wrap="around" w:vAnchor="page" w:hAnchor="margin" w:hRule="exact"/>
        <w:pBdr/>
      </w:pPr>
      <w:r>
        <w:rPr>
          <w:rStyle w:val="CharacterStyle7"/>
        </w:rPr>
        <w:t>a) Popsat ovládací, řídicí a regulační prvky automatizační techniky. Vysvětlit princip a funkčnost čidel a snímačů fyzikálních veličin např. teploty, tlaku, průtoku, polohy a dále akčních členů – elektrických, pneumatických a hydraulických, servopohonů, elektroventilů, prostředků pro přenos signálu, AD/DA převodníků</w:t>
      </w:r>
    </w:p>
    <w:p>
      <w:pPr>
        <w:pStyle w:val="ParagraphStyle26"/>
        <w:pBdr>
          <w:bottom w:val="nil"/>
          <w:right w:val="nil"/>
        </w:pBdr>
        <w:rPr>
          <w:rStyle w:val="FakeCharacterStyle"/>
        </w:rPr>
        <w:framePr w:w="3921" w:h="1280"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7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59" w:hSpace="0" w:vSpace="0" w:wrap="around" w:vAnchor="page" w:hAnchor="margin" w:hRule="exact"/>
        <w:pBdr/>
      </w:pPr>
      <w:r>
        <w:rPr>
          <w:rStyle w:val="CharacterStyle9"/>
        </w:rPr>
        <w:t>b) Popsat využití základních principů regulace v automatizační technice např. PID regulátor, regulované soustavy, spojité i nespojité automatické regulace, základy kombinační a sekvenční logiky a logických obvodů</w:t>
      </w:r>
    </w:p>
    <w:p>
      <w:pPr>
        <w:pStyle w:val="ParagraphStyle28"/>
        <w:pBdr>
          <w:bottom w:val="nil"/>
          <w:right w:val="nil"/>
        </w:pBdr>
        <w:rPr>
          <w:rStyle w:val="FakeCharacterStyle"/>
        </w:rPr>
        <w:framePr w:w="3921" w:h="831"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5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0" w:hSpace="0" w:vSpace="0" w:wrap="around" w:vAnchor="page" w:hAnchor="margin" w:hRule="exact"/>
        <w:pBdr/>
      </w:pPr>
      <w:r>
        <w:rPr>
          <w:rStyle w:val="CharacterStyle7"/>
        </w:rPr>
        <w:t>c) Popsat vybraný regulační či ovládací prvek automatizační techniky (o jaký se jedná, na jakém principu pracuje, jak se zapojí do soustavy)</w:t>
      </w:r>
    </w:p>
    <w:p>
      <w:pPr>
        <w:pStyle w:val="ParagraphStyle26"/>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9:43: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držba a opravy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ofylaxi a údržbu mechanických, hydraulických, pneumatických komponent a dále čidel a snímačů fyzikálních velič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držbu popř. opravu konkrétní mechanické, hydraulické, pneumatické komponenty nebo čidla, zvolit nástroje, pomůcky a pracovní postup</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Popsat dokumentaci systému řízení výrobních procesů (vývojový diagram, popis analytické části, technický a prováděcí projekt zejména uživatelské příručky)</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Číst elektrotechnické značky v dokumentaci</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Popsat části strojů, pneumatických, hydraulických či dalších ovládacích prvků v dokumentaci</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d) Provést zápis do provozního deníku určeného technologického zařízení</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e) Aplikovat normy pro elektrotechniku, strojírenství, automatizaci a regulaci, normy systému řízení jakosti a uvést praktické uplatnění těchto nore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Dodržování bezpečnosti při obsluze a práci na elektrickém zařízení, ochrana před úrazem elektrickým proudem</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7" w:hSpace="0" w:vSpace="0" w:wrap="around" w:vAnchor="page" w:hAnchor="margin" w:hRule="exact"/>
        <w:pBdr/>
      </w:pPr>
      <w:r>
        <w:rPr>
          <w:rStyle w:val="CharacterStyle7"/>
        </w:rPr>
        <w:t>a) Zajistit bezpečnost práce na technologickém zařízení v klidovém stavu, bez napětí</w:t>
      </w:r>
    </w:p>
    <w:p>
      <w:pPr>
        <w:pStyle w:val="ParagraphStyle26"/>
        <w:pBdr>
          <w:bottom w:val="nil"/>
          <w:right w:val="nil"/>
        </w:pBdr>
        <w:rPr>
          <w:rStyle w:val="FakeCharacterStyle"/>
        </w:rPr>
        <w:framePr w:w="3921" w:h="607"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3" w:hSpace="0" w:vSpace="0" w:wrap="around" w:vAnchor="page" w:hAnchor="margin" w:hRule="exact"/>
        <w:pBdr/>
      </w:pPr>
      <w:r>
        <w:rPr>
          <w:rStyle w:val="CharacterStyle9"/>
        </w:rPr>
        <w:t>b) Zajistit bezpečnost práce na technologickém zařízení pod napětím</w:t>
      </w:r>
    </w:p>
    <w:p>
      <w:pPr>
        <w:pStyle w:val="ParagraphStyle28"/>
        <w:pBdr>
          <w:bottom w:val="nil"/>
          <w:right w:val="nil"/>
        </w:pBdr>
        <w:rPr>
          <w:rStyle w:val="FakeCharacterStyle"/>
        </w:rPr>
        <w:framePr w:w="3921" w:h="376"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Demonstrovat poskytnutí první pomoc při úrazu elektrickým proudem</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Praktické předved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Demonstrovat znalost ekodesignových postupů technologických procesů na zadané úloze</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Demonstrovat znalost životního cyklu výrobní soustavy a jejího řídicího systému se zdůrazněním bezpečné likvidace komponent po ukončení jejich fyzické a morální životnosti na zadané úloze</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9:43: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úlohu zadanou zkoušejícím ze skutečných prvků na montážní desce nebo pokud je to možné na reálné výrobní lince, pracovišti. Provede instalaci, oživení, vytvoření PCL programu. Zároveň demonstruje znalost funkčnosti a údržby jednotlivých prvků regulované soustavy (akčních prvků, snímačů) a její celkový princip a záko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9:43: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automatizační techniky a elektrotechniky, nebo v oblasti mechatroniky,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tomatizační techniku a elektrotechniku, nebo se zaměřením na mechatroniku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profesní kvalifikace mechatronik,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9:43: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anice pro výuku pneumatických, hydraulických, elektropneumatických či elektrohydraulických systémů popř. výuková výrobní linka (sestava akčních členů, snímačů, PLC automatu, PC se specializovaným software). Pokud to podmínky dovolují, lze využít reálnou výrobní linku či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e specializovaným software pro simulaci regulované a automatizované soustavy, software pro programování v PLC, SPL jazyce. Dále na PC instalovány české technické normy z oblasti elektrotechniky a automatizační techniky, bezpečnosti práce a schémata automatizovaných soustav a kompone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gická son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řídicích obvodů, ovládacích prvků a dalších komponent automatizační a regulační techniky a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univerzálních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oč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nástrč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ombinova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instalatér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čka gum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které jsou součástí automatiz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ční členy – motor, servopohon, elektro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fyzikálních veličin (teploty, polohy, tlaku, prů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9:43: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9:43: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