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návrhář (kód: 31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vytváření nových desé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desénové kole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ódních tren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,  14.11.2024 2:2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,  14.11.2024 2:2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29:24Z</dcterms:created>
  <dc:creator/>
  <dc:description/>
  <dc:language>en-US</dc:language>
  <cp:lastModifiedBy>Stimulsoft Reports 2020.2.3 from 29 April 2020</cp:lastModifiedBy>
  <dcterms:modified xsi:type="dcterms:W3CDTF">2024-11-14T02:29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